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49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iro informações do Executivo se há estudos sobre a reconstrução do CEMEB no terreno localizado na Av. José Chaluppe, nº 596 no bairro Jardim Itacolomi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 </w:t>
      </w:r>
      <w:r>
        <w:rPr>
          <w:rFonts w:eastAsia="Times New Roman" w:cs="Arial" w:ascii="Arial" w:hAnsi="Arial"/>
          <w:color w:val="000000"/>
        </w:rPr>
        <w:t>sobre a reconstrução do CEMEB no terreno localizado na Av. José Chaluppe, nº 596, no bairro Jardim Itacolom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Trata-se de uma reivindicação dos munícipes, no local existia as instalações do CEMEB Rui Barbosa, que atualmente atende na Rua Fluminense, no bairro Vila Sta Rita, porém, devido a demanda por vagas, a reconstrução de uma nova unidade de ensino se faz necessária, para atendimento as crianças e dar suporte as mães de família que precisam trabalhar fora de casa para sustentar seus filho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im, pedimos ao Poder Executivo Municipal que viabilize o encaminhamento de tal solicitação, com sentido de melhoria na qualidade de vida da comunida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8 de novem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4:00Z</dcterms:created>
  <dc:creator>pegasus</dc:creator>
  <dc:description/>
  <cp:keywords/>
  <dc:language>en-US</dc:language>
  <cp:lastModifiedBy>Gabinete 6</cp:lastModifiedBy>
  <cp:lastPrinted>2017-10-19T10:25:00Z</cp:lastPrinted>
  <dcterms:modified xsi:type="dcterms:W3CDTF">2017-11-08T13:44:00Z</dcterms:modified>
  <cp:revision>2</cp:revision>
  <dc:subject/>
  <dc:title>Sugestão de Modelo de Requerimento</dc:title>
</cp:coreProperties>
</file>