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27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ducação e Cultura para demolição do Prédio de Madeira de Educação Infantil e a Construção de um Prédio de Alvenaria no CEMEB Maria Clara Ma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Maria Clara Machad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lo presente, venho solicitar a Vossa Senhoria para que possa ser feita a Demolição do Prédio de Madeira do CEMEB Maria Clara Machado, situado a Rua Lázaro Toledo Queiroz, nº30 no Conjunto Habitacional – Setor D. Este Prédio atende parte da Educação Infantil e Creche daquele bairro. Solicito a Demolição pois o Prédio em pleno século XXI ainda tem sua estrutura de Madeira, composta de oito salas de Aulas, Refeitório, Cozinha, Banheiros, Sala de Diretoria e outras dependências. A Unidade atende a Educação Infantil e Creche. 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ducação Infantil e Creche, esta estrutura que hoje é oferecida as nossas crianças está colocando em risco a saúde e a integridade das mesm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418"/>
        <w:rPr/>
      </w:pPr>
      <w:r>
        <w:rPr/>
        <w:t>Sala das Sessões Bem-vindo Moreira Nery, 24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u w:val="single"/>
        </w:rPr>
      </w:pP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2:00Z</dcterms:created>
  <dc:creator>Gabinete</dc:creator>
  <dc:description/>
  <dc:language>en-US</dc:language>
  <cp:lastModifiedBy>Emerson-PC</cp:lastModifiedBy>
  <cp:lastPrinted>2017-01-24T18:30:00Z</cp:lastPrinted>
  <dcterms:modified xsi:type="dcterms:W3CDTF">2017-01-2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