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491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ao Executivo junto ao Órgão competente, explicações sobre o atual terreno onde se localizava o CEMEB Professora Nádia Berna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 competente, a atual situação do terreno que encontra-se na Rua Francisco Bolgioni, 170 Jardim Maristela, local a onde funcionava o CEMEB Professora Nadia Bernaud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 xml:space="preserve"> </w:t>
      </w:r>
      <w:r>
        <w:rPr/>
        <w:t>Venho solicitar explicações sobre a atual situação do terreno que encontra-se na Rua Francisco Bolgioni,170 Jardim Maristela, onde antigamente funcionava CEMEB Professora Nadia Bernaudo; Esta CEMEB foi desativada a mais ou menos 3 anos pela antiga gestão dessa cidade, há mesma mostrou total descaso.</w:t>
      </w:r>
    </w:p>
    <w:p>
      <w:pPr>
        <w:pStyle w:val="Normal"/>
        <w:ind w:left="360" w:firstLine="708"/>
        <w:jc w:val="both"/>
        <w:rPr/>
      </w:pPr>
      <w:r>
        <w:rPr/>
        <w:t>O local encontra-se ermo, e tem servido como ponto para usuários de drogas, acumulo de mato entre outras. Correndo risco de ser invadido.</w:t>
      </w:r>
    </w:p>
    <w:p>
      <w:pPr>
        <w:pStyle w:val="Normal"/>
        <w:ind w:left="360" w:firstLine="708"/>
        <w:jc w:val="both"/>
        <w:rPr/>
      </w:pPr>
      <w:r>
        <w:rPr/>
        <w:t xml:space="preserve"> </w:t>
      </w:r>
      <w:r>
        <w:rPr/>
        <w:t>Tal situação tem trazido grandes preocupações aos munícipes daquele bairro.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 xml:space="preserve"> </w:t>
      </w:r>
      <w:r>
        <w:rPr/>
        <w:t>Sala das Sessões Bemvindo Moreira Nery, 1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Cicero Aparecid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39:00Z</dcterms:created>
  <dc:creator>Gabinete</dc:creator>
  <dc:description/>
  <dc:language>en-US</dc:language>
  <cp:lastModifiedBy>Gabinete</cp:lastModifiedBy>
  <cp:lastPrinted>2017-02-01T17:50:00Z</cp:lastPrinted>
  <dcterms:modified xsi:type="dcterms:W3CDTF">2017-02-13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