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2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Solicito informações ao Excelentíssimo Prefeito de Itapevi Igor Soares, e do Secretário de Segurança, Trânsito e Transporte</w:t>
      </w:r>
      <w:bookmarkStart w:id="0" w:name="_GoBack"/>
      <w:bookmarkEnd w:id="0"/>
      <w:r>
        <w:rPr>
          <w:rFonts w:cs="Tahoma" w:ascii="Tahoma" w:hAnsi="Tahoma"/>
        </w:rPr>
        <w:t xml:space="preserve"> sobre a possibilidade de implantação de bases, fixas, da Guarda Civil Municipal nos encontros da Av. Presidente Vargas com a Rua Michel de Oliveira (em frente ao Antigo Club Q)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 à Mesa, após ouvir o Douto Plenário, na forma regimental vigente, que seja o presente encaminhado ao Excelentíssimo Prefeito de Itapevi Igor Soares, sobre a possibilidade de implantação de bases, fixas, da Guarda Civil Municipal nos encontros da Av. Presidente Vargas com a Rua Michel de Oliveira (em frente ao Antigo Club Q)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um fluxo muito grande de automóveis, de pedestres que diariamente trafegam por ali, e não tem nenhuma segurança ou ponto de apoio aonde recorrer em casos de acidentes, assaltos e ação de meliantes. Antes contávamos com a base da Polícia Militar do outro lado do Viaduto. Mas infelizmente não existe mais. E esse estudo para implantação seria muito importante em relação a segurança de nossos munícipes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local constantemente acontece ação de meliantes com as pessoas que utilizam as agências bancárias localizadas ali, também o comércio fica muito desprotegido da ação dos melia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bemos que a Guarda Civil Municipal tem dado uma pronta resposta sempre que solicitada, mas a presença 24 horas nesse local, seria muito importante para segurança de tod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aneiro de 2017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9c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6:00Z</dcterms:created>
  <dc:creator>Camara04</dc:creator>
  <dc:description/>
  <dc:language>en-US</dc:language>
  <cp:lastModifiedBy>GABINETE4</cp:lastModifiedBy>
  <dcterms:modified xsi:type="dcterms:W3CDTF">2017-01-2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