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ão do Executivo, sobre Reposição de Braços de Iluminação Pública, Implantação e Manutenção de Lâmpadas na Estrada das Pedras – Recanto Verde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informação do Executivo, sobre Reposição de Braços de Iluminação Pública, Implantação e Manutenção de Lâmpadas na Estrada das Pedras – Recanto Verde – Itapevi –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uma solicitação dos moradores, através desse vereador, devido alguns braços terem sido furtados e várias lâmpadas estarem apagadas, com início no nº 1.667, no poste DKKF, com o trecho de mais ou menos 1.500mt. Visto que não é a primeira vez que ocorrem furtos no local, porém a população de bem não pode pagar pelas ações criminosas dos vândalos. Diante disso, pedimos uma atenção especial para solucionar os problemas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30 de setembr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3884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5255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DF1B-9989-494D-8849-04D6F1771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30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