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409</w:t>
      </w:r>
      <w:bookmarkStart w:id="0" w:name="_GoBack"/>
      <w:bookmarkEnd w:id="0"/>
      <w:r>
        <w:rPr>
          <w:b/>
        </w:rPr>
        <w:t>/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>Solicito informações do Executivo junto a Secretaria de Planejamento e a Secretaria de Desenvolvimento Urbano e Meio Ambiente por que não há Rede Coletora de Esgoto no Parque Wey e solicitar a implantaçã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que seja oficializado ao Excelentíssimo Senhor Igor Soares Ebert, Prefeito Municipal, para que verifique junto ao Órgãos competentes, o por que não há Rede Coletora de Esgoto no Parque Wey e solicitar a implantação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,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</w:t>
      </w:r>
      <w:r>
        <w:rPr/>
        <w:t>Solicito informações para sabermos qual o motivo que o bairro denominado</w:t>
      </w:r>
      <w:r>
        <w:rPr>
          <w:rFonts w:cs="Arial"/>
          <w:color w:val="333333"/>
        </w:rPr>
        <w:t xml:space="preserve"> </w:t>
      </w:r>
      <w:r>
        <w:rPr>
          <w:rFonts w:cs="Arial"/>
        </w:rPr>
        <w:t>Parque Wey não conte com coleta e tratamento de esgoto, á u</w:t>
      </w:r>
      <w:r>
        <w:rPr>
          <w:rFonts w:cs="Arial"/>
          <w:color w:val="333333"/>
        </w:rPr>
        <w:t xml:space="preserve">ma </w:t>
      </w:r>
      <w:r>
        <w:rPr/>
        <w:t>estimativa aproximadamente de 2.300 moradores neste bairro, e o loteamento baseia-se em 390 mil m², contendo 675 lotes. Tal situação tem causado grande desconforto aos munícipes, pois os mesmos possuem Fossas Sépticas que quando enchem geram mal cheiro e devoluções de dejetos pelo encanamento.</w:t>
      </w:r>
    </w:p>
    <w:p>
      <w:pPr>
        <w:pStyle w:val="Normal"/>
        <w:jc w:val="both"/>
        <w:rPr/>
      </w:pPr>
      <w:r>
        <w:rPr/>
        <w:t>Solicito também que seja implantado a este bairro com Urgência o serviço de coleta e tratamento de esgoto, visando ao Munícipe daquele Bairro o direito adquirido conforme Lei Federal do Saneamento Básico 11.445/07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19 de janeiro de 2017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Cicero Aparecido de Souz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63a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7529EFF-B433-4455-9F1A-B24E1F278B1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221</Words>
  <Characters>1198</Characters>
  <CharactersWithSpaces>14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0T12:56:00Z</dcterms:created>
  <dc:creator>Gabinete</dc:creator>
  <dc:description/>
  <dc:language>en-US</dc:language>
  <cp:lastModifiedBy>Gabinete</cp:lastModifiedBy>
  <dcterms:modified xsi:type="dcterms:W3CDTF">2017-01-20T13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