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393 / 201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Requer informações do executivo, se há estudos para implantação do Senai no município de 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e informe a esta casa quanto à possibilidade de implantação do Senai no município de Itapevi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dos moradores que solicitam ao prefeito Igor Soares que estude a possibilidade de implantar o Senai no município de Itapevi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</w:rPr>
        <w:tab/>
        <w:t xml:space="preserve">O município tem as potencialidades necessárias para receber uma escola técnica. É destaque na região por possuir localização geográfica estratégica entre duas importantes rodovias (Castelo Branco e Raposo Tavares) e conta com três pólos industriais, porém carece de mão-de-obra qualificada.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certeza será um empreendimento de fundamental importância para o desenvolvimento, geração de emprego, renda, inclusão e fortalecimento da economia regional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7 de jan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40:00Z</dcterms:created>
  <dc:creator>pegasus</dc:creator>
  <dc:description/>
  <cp:keywords/>
  <dc:language>en-US</dc:language>
  <cp:lastModifiedBy>Gabinete</cp:lastModifiedBy>
  <cp:lastPrinted>2014-08-18T15:52:00Z</cp:lastPrinted>
  <dcterms:modified xsi:type="dcterms:W3CDTF">2017-01-19T18:42:00Z</dcterms:modified>
  <cp:revision>3</cp:revision>
  <dc:subject/>
  <dc:title>Sugestão de Modelo de Requerimento</dc:title>
</cp:coreProperties>
</file>