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33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, junto a AES – Eletropaulo, a esta Casa de Leis, se há algum estudo ou a viabilidade de se fazer uma “Requalificação na Iluminação Pública” de toda a extensão da Estrada da Cruz Grande e dos Bairros, Jardim Cruzeiro, Jardim Alabama, Novo Amador e Parque Miraflores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que seja oficiado, a AES – Eletropaulo, para que informe a esta Casa de Leis, se há algum estudo ou a viabilidade de se fazer uma “Requalificação na Iluminação Pública” de toda a extensão da Estrada da Cruz Grande e dos Bairros, Jardim Cruzeiro, Jardim Alabama, Novo Amador e Parque Miraflores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xistir um grande aumento na demanda de residências nesta região. Hoje, a carga de energia disponível na rede elétrica, poderá estar atendendo próximo ao seu limite total. Tal fato se dá pelas constantes quedas de energia e oscilações que ocorrem nas residências em determinados horários de pico e com isso oferecendo risco de queimar os equipamentos eletroeletrônicos das casas nesta região. Esta </w:t>
      </w:r>
      <w:r>
        <w:rPr>
          <w:rFonts w:ascii="Calibri" w:hAnsi="Calibri" w:asciiTheme="minorHAnsi" w:hAnsiTheme="minorHAnsi"/>
        </w:rPr>
        <w:t>requalificação na iluminação pública desta região, poderá trazer mais qualidade no serviço prestado à populaçã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outu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2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301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30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04:00Z</dcterms:created>
  <dc:creator>Gabinete</dc:creator>
  <dc:description/>
  <dc:language>en-US</dc:language>
  <cp:lastModifiedBy>Gabinete</cp:lastModifiedBy>
  <cp:lastPrinted>2017-10-31T18:26:00Z</cp:lastPrinted>
  <dcterms:modified xsi:type="dcterms:W3CDTF">2017-10-31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