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656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Segurança e Mobilidade Urbana Sr. Mantovani Franco, sobre se há estudos para instalação de faixa de pedestres, em frente a Areninha Calção Arreado,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>, junto a Secretaria Municipal de Segurança e Mobilidade Urbana Sr. Mantovani Franco, sobre se há estudos para instalação de faixa de pedestres, em frente a Areninha Calção Arreado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A instalação da faixa de pedestre se faz muito importante, pois trata-se de uma área de lazer onde se encontram muitas famílias e crianças, e há um grande fluxo de veículos trafegando pela rua Luiz Belli, por esse motivo venho através desse documento solicitar que seja feito a faixa de pedestres, para que todos possam atravessar a rua com segurança. </w:t>
        <w:br/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06015</wp:posOffset>
            </wp:positionH>
            <wp:positionV relativeFrom="paragraph">
              <wp:posOffset>40005</wp:posOffset>
            </wp:positionV>
            <wp:extent cx="1238250" cy="124714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12 de novembro de 2021.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36F00254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36F00254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38696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30394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B83D2F-B676-4F61-8D21-7DE775EBB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27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5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1-12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