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537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a informações do Executivo junto a Secretária de Higiene e Saúde Sra. Luiza Nasi Fernandes, de quando vai retornar as doações de matérias Hospitalares para crianças especiais e Idoso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Century" w:hAnsi="Century"/>
        </w:rPr>
      </w:pPr>
      <w:r>
        <w:rPr>
          <w:rFonts w:ascii="Century" w:hAnsi="Century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depois de ouvido o Douto Plenário na forma regimental vigente, seja oficiado ao Excelentíssimo Senhor Igor Soares Ebert, Prefeito Municipal, para que interceda junto a Secretária de Higiene e Saúde Sra. Luiza Nasi Fernandes de quando vai retornar as doações de matérias Hospitalares para crianças especiais e Idosos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as Vereadoras: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  <w:t>Trata-se de uma solicitação das mães de crianças especiais, para que sejam retomadas as doações de materiais como gases, sonda, fraldas geriátricas, medicamentos entre outros, pois estas mães fazem o uso continuo desses materiais e solicito ainda que sejam informados o número de crianças e idosos que fazem o uso desse material mensalmente.</w:t>
        <w:tab/>
        <w:tab/>
        <w:t>Desde já agradecemos e aproveitamos para renovar nossos votos de elevada estima e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de 07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 xml:space="preserve">Vereadora </w:t>
      </w:r>
    </w:p>
    <w:p>
      <w:pPr>
        <w:pStyle w:val="Normal"/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1d5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040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3:00Z</dcterms:created>
  <dc:creator>locação</dc:creator>
  <dc:description/>
  <dc:language>en-US</dc:language>
  <cp:lastModifiedBy>locação</cp:lastModifiedBy>
  <dcterms:modified xsi:type="dcterms:W3CDTF">2017-03-13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