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REQUERIMENTO Nº 894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 xml:space="preserve">Súmula - </w:t>
      </w:r>
      <w:r>
        <w:rPr/>
        <w:t xml:space="preserve">Requeiro informações junto ao Poder Executivo, na pessoa do Excelentíssimo Sr. Prefeito Igor Soares Ebert, se consta em cronograma da Prefeitura a construção de </w:t>
      </w:r>
      <w:r>
        <w:rPr>
          <w:b/>
        </w:rPr>
        <w:t>Areninhas nos bairros Amador Bueno, Jardim Cruzeiro e Chácaras Monte Serrat,</w:t>
      </w:r>
      <w:r>
        <w:rPr/>
        <w:t xml:space="preserve"> nesta municipalidad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b/>
        </w:rPr>
        <w:t xml:space="preserve">REQUEIRO </w:t>
      </w:r>
      <w:r>
        <w:rPr/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a construção de </w:t>
      </w:r>
      <w:r>
        <w:rPr>
          <w:b/>
        </w:rPr>
        <w:t>Areninhas nos bairros Amador Bueno, Jardim Cruzeiro e Chácaras Monte Serrat</w:t>
      </w:r>
      <w:r>
        <w:rPr/>
        <w:t>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sando informações acerca de cronograma da prefeitura voltados para as ações que constem o início das obras referente à construção de Arenas nos bairros acima citados, aonde vejo que será 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de vital importância para a região, tendo em vista que nestes bairros não existem locais para a pratica de atividade relacionadas a Arena de futebol. 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construção destas Arenas, será de muita importância levando em conta o desenvolvimento mais saudável das crianças, jovens e idosos residentes da região, proporcionando diversas atividades físicas a serem praticadas pelos moradores. Com a arena, as atividades que serão promovidas proporcionarão combate à violência e melhor qualidade de vida que será adquirida através do esporte e lazer.</w:t>
      </w:r>
    </w:p>
    <w:p>
      <w:pPr>
        <w:pStyle w:val="Normal"/>
        <w:spacing w:before="0" w:after="160"/>
        <w:ind w:firstLine="567"/>
        <w:contextualSpacing/>
        <w:jc w:val="both"/>
        <w:rPr>
          <w:rFonts w:cs="Arial"/>
        </w:rPr>
      </w:pPr>
      <w:r>
        <w:rPr>
          <w:rFonts w:cs="Arial"/>
        </w:rPr>
        <w:t xml:space="preserve">Na certeza de contar com a sensibilidade e atenção de V.Sa. ao que ora reivindicamos, aproveitamos para agradecer e desde já renovar protestos de elevada estima e distinta consideração. </w:t>
      </w:r>
      <w:r>
        <w:rPr/>
        <w:t>Por fim, contamos com o apoio dos nobres pares e também aproveito para renovar nossos protestos de estima e distinta consideração.</w:t>
      </w:r>
    </w:p>
    <w:p>
      <w:pPr>
        <w:pStyle w:val="Normal"/>
        <w:jc w:val="center"/>
        <w:rPr/>
      </w:pPr>
      <w:r>
        <w:rPr/>
        <w:t>Sala das Sessões Bemvindo Moreira Nery, 04 de maio de 2021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drawing>
          <wp:inline distT="0" distB="0" distL="0" distR="0">
            <wp:extent cx="1009650" cy="5816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0</Words>
  <Characters>1625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15:00Z</dcterms:created>
  <dc:creator>CMI User</dc:creator>
  <dc:description/>
  <dc:language>en-US</dc:language>
  <cp:lastModifiedBy>CMI User</cp:lastModifiedBy>
  <dcterms:modified xsi:type="dcterms:W3CDTF">2021-05-05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