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457/2017</w:t>
      </w:r>
      <w:bookmarkStart w:id="0" w:name="_GoBack"/>
      <w:bookmarkEnd w:id="0"/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  <w:t>“</w:t>
      </w:r>
      <w:r>
        <w:rPr/>
        <w:t xml:space="preserve">Solicita informações do Poder Executivo se     há estudos para Ampliação da CEMEB – Mário Tomaz de Oliveira – JD Vitápolis”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REQUEIRO </w:t>
      </w:r>
      <w:r>
        <w:rPr/>
        <w:t xml:space="preserve">à Mesa, após ouvido o Douto Plenário, nos termos do art. 192–C do Regimento Interno, sejam solicitadas ao senhor Prefeito Igor Soares Ebert, se há estudos de ampliação da CEMEB -  Mário Tomaz de Oliveira no Jardim Vitápolis, neste municíp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As informações ora solicitadas referem-se aos fatos articulados à fiscalização desta Casa sendo essenciais para responder aos munícipes que necessita de vagas. </w:t>
      </w:r>
    </w:p>
    <w:p>
      <w:pPr>
        <w:pStyle w:val="Normal"/>
        <w:ind w:firstLine="1418"/>
        <w:jc w:val="both"/>
        <w:rPr/>
      </w:pPr>
      <w:r>
        <w:rPr/>
        <w:t>Senhor Presidente, nobre colegas peço aprovação desse requerimento, pois, os pais urgem por vagas de creche aos seus filhos, tendo em vista que, a localização dessa CEMEB acolheria a demanda dos bairros Cardoso, Jardim Vitápolis e Jardim Dona Elvira, pois, a fila de espera é numerosa, assim a ampliação da creche atenderia uma demanda satisfatória</w:t>
      </w:r>
    </w:p>
    <w:p>
      <w:pPr>
        <w:pStyle w:val="Normal"/>
        <w:ind w:firstLine="1418"/>
        <w:jc w:val="both"/>
        <w:rPr/>
      </w:pPr>
      <w:r>
        <w:rPr/>
        <w:t xml:space="preserve">E por fim, muitas famílias com baixa renda, as mães buscam melhorar o rendimento familiar, e na ânsia de trabalhar para completar renda ou até mesmo para demandar o sustento da família, se frustram ao esbarem nas dificuldades de não ter onde deixar seus filhos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3 de fever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left="284" w:right="-138" w:hanging="0"/>
        <w:jc w:val="center"/>
        <w:rPr>
          <w:rFonts w:ascii="Verdana" w:hAnsi="Verdana"/>
        </w:rPr>
      </w:pPr>
      <w:r>
        <w:rPr>
          <w:rFonts w:ascii="Verdana" w:hAnsi="Verdana"/>
          <w:b/>
        </w:rPr>
        <w:t>RENATO PASSOS DA CRUZ</w:t>
      </w:r>
    </w:p>
    <w:p>
      <w:pPr>
        <w:pStyle w:val="Normal"/>
        <w:spacing w:before="0" w:after="160"/>
        <w:ind w:left="284" w:right="-138" w:hanging="0"/>
        <w:jc w:val="center"/>
        <w:rPr>
          <w:rFonts w:ascii="Verdana" w:hAnsi="Verdana"/>
        </w:rPr>
      </w:pPr>
      <w:r>
        <w:rPr>
          <w:rFonts w:ascii="Verdana" w:hAnsi="Verdana"/>
          <w:b/>
        </w:rPr>
        <w:t>Vereador – Renatinho – CM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404e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404e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11</Words>
  <Characters>1141</Characters>
  <CharactersWithSpaces>13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8:02:00Z</dcterms:created>
  <dc:creator>micro02</dc:creator>
  <dc:description/>
  <dc:language>en-US</dc:language>
  <cp:lastModifiedBy>micro02</cp:lastModifiedBy>
  <cp:lastPrinted>2017-02-03T18:12:00Z</cp:lastPrinted>
  <dcterms:modified xsi:type="dcterms:W3CDTF">2017-02-03T1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