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625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chefe do poder Executivo, junto a Secretaria de Desenvolvimento Urbano e Habitação responsável, sobre a Revitalização e Paisagismo da Praça Getúlio Vargas a que se encontra na Avenida Presidente Getúlio Vargas próximo ao n°492 no Bairro da Vila Nova Itapevi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de Desenvolvimento Urbano e Habitação responsável, sobre a Revitalização e Paisagismo da Praça Getúlio Vargas a que se encontra na Avenida Presidente Getúlio Vargas próximo ao n°492 no Bairro da Vila Nova Itapevi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ab/>
        <w:t>Esta Propositura, tem por objetivo obter informações sobre a possibilidade de Revitalização e elaboração de um projeto de Paisagismo, na referida praça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ab/>
        <w:t xml:space="preserve">Tal solicitação se dá, não apenas pelas condições atuais da praça Getúlio Vargas, que se encontra com necessidade de manutenção, mas também para proporcionar uma estrutura adequada aos noivos e recém-casados, bem como, as demais pessoas que se utilizam da mesma para tirar fotos e realizar filmagens, haja vista, que a aludida praça, se encontra em frente ao cartório civil de Itapevi, que celebram vários casamentos diariamente. 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>(Foto em Anexo)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03 de novembro de 2021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759450" cy="335724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760085" cy="43110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1023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9310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FC27F-AA94-4439-B1CA-08702E7A6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9</Words>
  <Characters>129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2:00Z</dcterms:created>
  <dc:creator>Endrew Rodrigues</dc:creator>
  <dc:description/>
  <dc:language>en-US</dc:language>
  <cp:lastModifiedBy>CMI User</cp:lastModifiedBy>
  <cp:lastPrinted>2021-10-13T16:04:00Z</cp:lastPrinted>
  <dcterms:modified xsi:type="dcterms:W3CDTF">2021-11-03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