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519</w:t>
      </w:r>
      <w:bookmarkStart w:id="0" w:name="_GoBack"/>
      <w:bookmarkEnd w:id="0"/>
      <w:r>
        <w:rPr>
          <w:b/>
        </w:rPr>
        <w:t xml:space="preserve">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olicita informações do Executivo junto à Secretaria de Governo, Sr. Marcos Ferreira Godoy, se há estudos de viabilidade para implantação de banheiros químicos nas feiras ao ar li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Governo se há estudos de viabilidade para implantação de banheiros químicos nas feiras ao ar livre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enho por meio deste, solicitar a Vossa Senhoria um estudo sobre a viabilidade de implantação de banheiros químicos nas feiras ao ar livre, uma vez que, é uma atividade semanal da cidade, onde transitam diversas pessoas durante o dia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 banheiro químico se faz necessário, pois pode ser utilizado tanto pelos munícipes que transitam na feira, quanto os funcionários da mesma, que chegam a ficar mais de 8 horas trabalhando sem ter um local adequado para suas necessidades fisiológicas.</w:t>
      </w:r>
    </w:p>
    <w:p>
      <w:pPr>
        <w:pStyle w:val="Normal"/>
        <w:ind w:firstLine="708"/>
        <w:jc w:val="both"/>
        <w:rPr/>
      </w:pPr>
      <w:r>
        <w:rPr/>
        <w:t>Desta forma, solicitamos o deferimento desse requerimento para melhoria na qualidade de vida dos munícipes e feirantes.</w:t>
      </w:r>
    </w:p>
    <w:p>
      <w:pPr>
        <w:pStyle w:val="Normal"/>
        <w:ind w:firstLine="708"/>
        <w:jc w:val="both"/>
        <w:rPr/>
      </w:pPr>
      <w:r>
        <w:rPr/>
        <w:t>Desde já agradeço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CER ISSA KOURAN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bd68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3:00Z</dcterms:created>
  <dc:creator>Gabinete</dc:creator>
  <dc:description/>
  <dc:language>en-US</dc:language>
  <cp:lastModifiedBy>Gabinete</cp:lastModifiedBy>
  <cp:lastPrinted>2017-02-23T13:22:00Z</cp:lastPrinted>
  <dcterms:modified xsi:type="dcterms:W3CDTF">2017-02-2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