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14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 que oficie à Secretaria ou Departamento responsável, da necessidade de se estabelecer </w:t>
      </w:r>
      <w:r>
        <w:rPr>
          <w:rFonts w:cs="Calibri" w:cstheme="minorHAnsi"/>
          <w:b/>
          <w:sz w:val="24"/>
          <w:szCs w:val="24"/>
        </w:rPr>
        <w:t>atendimento mais humanizado</w:t>
      </w:r>
      <w:r>
        <w:rPr>
          <w:rFonts w:cs="Calibri" w:cstheme="minorHAnsi"/>
          <w:sz w:val="24"/>
          <w:szCs w:val="24"/>
        </w:rPr>
        <w:t xml:space="preserve"> nas unidades de saúde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na forma regimental vigente, seja oficiado ao Excelentíssimo Senhor Igor Soares Ebert, Prefeito Municipal, para que interceda junto à Secretaria ou Departamento responsável, da necessidade de se estabelecer </w:t>
      </w:r>
      <w:r>
        <w:rPr>
          <w:rFonts w:cs="Calibri" w:cstheme="minorHAnsi"/>
          <w:b/>
          <w:sz w:val="24"/>
          <w:szCs w:val="24"/>
        </w:rPr>
        <w:t>atendimento mais humanizado</w:t>
      </w:r>
      <w:r>
        <w:rPr>
          <w:rFonts w:cs="Calibri" w:cstheme="minorHAnsi"/>
          <w:sz w:val="24"/>
          <w:szCs w:val="24"/>
        </w:rPr>
        <w:t xml:space="preserve"> nas unidades de saúde, nesta municipalidade.</w:t>
      </w:r>
    </w:p>
    <w:p>
      <w:pPr>
        <w:pStyle w:val="Normal"/>
        <w:spacing w:lineRule="auto" w:line="240" w:before="0" w:after="0"/>
        <w:ind w:left="708" w:hanging="708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sando a necessidade de um atendimento mais humanizado nas unidades de saúde, é importante que sejam criados métodos que visem uma melhora substancial no atendimento da população que buscam realizar consultas médicas de especialidade e de urgência, visando sempre como fator principal o bem-estar e o conforto dos munícipes. É fato que a busca da administração para sanar este problema crônico se concentra não apenas em nosso município, mas em todo o pais. Pode-se dizer que atendimento humanizado significa a união entre o comportamento ético e o conhecimento técnico para ofertar cuidados dirigidos aos anseios do paciente. A utilização de parcerias, propondo treinamentos direcionados para essa questão, e maior valorização dos profissionais da saúde no âmbito municipal, sem dúvidas produzirá resultados positivos, dentre eles a diminuição das filas de espera e maior dignidade ao munícipe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14450" cy="6584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0e786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E1710B-3757-443D-AC19-A52A11541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8</Words>
  <Characters>144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0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