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8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Desenvolvimento Urbano e Habitação Sr. Walter Tanoue Hasegawa, sobre a instalação da bengala de iluminação pública no poste na rua Cerejeiras, altura do nº 466 – Jardim Hokkaid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Desenvolvimento Urbano e Habitação Sr. Walter Tanoue Hasegawa, sobre a instalação da bengala de iluminação pública no poste na rua Cerejeiras, altura do nº 466 – Jardim Hokkaid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ícipes residentes da rua citada acima, procuraram por esse Vereador, solicitando a instalação da bengala de iluminação pública no poste que está localizado da rua das Cerejeiras, altura do número 466, pois não há iluminação, deixando os moradores inseguros em relação a segurança no local,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8390</wp:posOffset>
            </wp:positionH>
            <wp:positionV relativeFrom="paragraph">
              <wp:posOffset>2540</wp:posOffset>
            </wp:positionV>
            <wp:extent cx="1190625" cy="119951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2 de novemb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2064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2899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820E1-39C7-4E9F-BA21-5C38A11B9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7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