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nº 15/20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, 19 de Jan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MOM MEDRANO DE ALM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aria de Infraestrutura e Serviços Municipai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apevi – SP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Limpeza de Fos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 Secretár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, venho solicitar a Vossa Senhoria Limpeza da Fossa Séptica, situada a Rua Telma 146, CEP 06657-820-Parque Wey sobre o proprietário de nome Wanderley Ribeiro da Silva Oliveira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ndo-se que o Bairro não possui coleta e tratamento de esgoto. Isto vem causando grandes transtornos e incômodos aos residentes deste bairro, devido a fortes odores e dejetos que retornam pelos encanamentos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saltando que a Prefeitura sempre deu suporte necessário as famílias deste bairro tendo em vista que este bairro fora aprovado sem que o esgoto fosse canalizado.   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o do pronto atendimento e costumeira atenção desde já agradeço.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Respeitosamente,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cero Aparecido de Souza</w:t>
      </w:r>
    </w:p>
    <w:p>
      <w:pPr>
        <w:pStyle w:val="Normal"/>
        <w:spacing w:before="0" w:after="16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Vereador </w:t>
      </w:r>
    </w:p>
    <w:sectPr>
      <w:type w:val="nextPage"/>
      <w:pgSz w:w="11906" w:h="16838"/>
      <w:pgMar w:left="1871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b28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39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b28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6</Words>
  <Characters>791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0:00Z</dcterms:created>
  <dc:creator>Gabinete</dc:creator>
  <dc:description/>
  <dc:language>en-US</dc:language>
  <cp:lastModifiedBy>Gabinete</cp:lastModifiedBy>
  <cp:lastPrinted>2017-01-13T16:32:00Z</cp:lastPrinted>
  <dcterms:modified xsi:type="dcterms:W3CDTF">2017-01-19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