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379 /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junto à Secret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porte e Lazer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cuidados da Secretaria Sr. Claudio Dutra, se há estudos para Implantação do Programa Atleta do Futuro do Sesi (Serviço Social da Industria )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junto à Secretar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sporte e Lazer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os cuidados da Secretaria Sr. Claudio Dutra, se há estudos para Implantação do Programa Atleta do Futuro do Sesi (Serviço Social da Industria ) em Itapev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Uma iniciativa do Serviço Social da Indústria de São Paulo (Sesi-SP) que promove formação sócio-esportiva. O objetivo é incentivar a prática de esportes e disseminar valores para crianças e jovens de 6 a 17 anos, contribuindo para o desenvolvimento do futuro cidadão. O programa já atendeu 99.131 alunos, 224 municípios já implantaram o programa, 235 empresas parceiras e com 25 modalidades (atletismo, badminton, basquete, boxe, capoeira, futebol, futsal, ginástica artística, ginástica rítmica, handebol, hóquei sobre a grama, jiu-jitsu, judô, karatê, luta olímpica, natação, polo aquático, rugby, tae kwon do, tênis, tênis de mesa, triathlon, vela, voleibol,  xadrez).</w:t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lang w:eastAsia="pt-BR"/>
        </w:rPr>
      </w:pPr>
      <w:r>
        <w:rPr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9 de Janeiro de 201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47:00Z</dcterms:created>
  <dc:creator>Guilherme P. A. Junior</dc:creator>
  <dc:description/>
  <dc:language>en-US</dc:language>
  <cp:lastModifiedBy>locação</cp:lastModifiedBy>
  <cp:lastPrinted>2017-01-19T12:49:00Z</cp:lastPrinted>
  <dcterms:modified xsi:type="dcterms:W3CDTF">2017-01-19T14:50:00Z</dcterms:modified>
  <cp:revision>3</cp:revision>
  <dc:subject/>
  <dc:title/>
</cp:coreProperties>
</file>