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49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0005" distB="69850" distL="108585" distR="12573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105727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Poder Executivo, junto a Secretaria de Saúde e Bem Estar e a Secretaria de Educação e Cultura, se existe a possibilidade de se implantar o programa “Saúde na Escola” em noss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80.2pt;margin-top:0.6pt;width:249.2pt;height:83.2pt;mso-wrap-style:square;v-text-anchor:top;mso-position-horizontal:right;mso-position-horizontal-relative:margin" wp14:anchorId="06E819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Poder Executivo, junto a Secretaria de Saúde e Bem Estar e a Secretaria de Educação e Cultura, se existe a possibilidade de se implantar o programa “Saúde na Escola” em noss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existe a possibilidade de se implantar em nosso município o programa “Saúde na Escola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programa “Saúde na Escola” tende a focar a saúde, desenvolver estilos de vida saudáveis, orientar alunos, pais e professores sobre os procedimentos e riscos para saúde, além de diagnosticar problemas de visão, audição, distúrbios psicológicos e mentais, desnutrição, entre outros, que demoram a serem detectados e dificultam o aprendizado dos alun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diagnosticados a tempo, com o devido tratamento, pode-se corrigir a defasagem do aprendiz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a iniciativa, poderão ser desenvolvidas práticas educativas de prevenção e avaliação das condições de saúde dos alunos e dar o atendimento humanizados necess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programa poderá contribuir de fato com o fortalecimento de uma rede de atenção às questões relativas à melhoria na qualidade de vida de nossas crianças e jove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1FBEE-67D4-49D7-AABD-14C483C4F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5:00Z</dcterms:created>
  <dc:creator>Gabinete</dc:creator>
  <dc:description/>
  <dc:language>en-US</dc:language>
  <cp:lastModifiedBy>Gabinete</cp:lastModifiedBy>
  <cp:lastPrinted>2017-01-04T13:26:00Z</cp:lastPrinted>
  <dcterms:modified xsi:type="dcterms:W3CDTF">2017-02-13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