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/1717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informações do Executivo, junto a Secretaria competente, se há viabilidade de instalação de telas ou redes de proteção ao longo das laterais do Viaduto </w:t>
      </w:r>
      <w:r>
        <w:rPr>
          <w:rFonts w:cs="Arial" w:ascii="Arial" w:hAnsi="Arial"/>
          <w:shd w:fill="FFFFFF" w:val="clear"/>
        </w:rPr>
        <w:t>Ameríndia</w:t>
      </w:r>
      <w:r>
        <w:rPr>
          <w:rFonts w:cs="Arial" w:ascii="Arial" w:hAnsi="Arial"/>
        </w:rPr>
        <w:t>, Jardim Vitápoli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 à mesa, depois de ouvido o Douto Plenário na forma regimental vigente, que seja oficiado ao Excelentíssimo Senhor Igor Soares Ebert, Prefeito Municipal, se há viabilidade intermediar junto a Secretaria competente, instalação de telas ou redes de proteção ao longo das laterais do Viaduto </w:t>
      </w:r>
      <w:r>
        <w:rPr>
          <w:rFonts w:cs="Arial" w:ascii="Arial" w:hAnsi="Arial"/>
          <w:shd w:fill="FFFFFF" w:val="clear"/>
        </w:rPr>
        <w:t>Ameríndia</w:t>
      </w:r>
      <w:r>
        <w:rPr>
          <w:rFonts w:cs="Arial" w:ascii="Arial" w:hAnsi="Arial"/>
        </w:rPr>
        <w:t>, Jardim Vitápolis, no Município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nhoras Vereado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últimos meses houveram diversos casos de pessoas que tentaram contra a própria vida no referido viaduto. A fim de evitar o aumento de casos de suicídio em nosso município, solicito instalação de telas ou redes de proteção nas laterais do mesmo. Saliento que o fechamento do Viaduto José dos Santos Novais, contribuirá para diminuir os casos de tentativas de Suicídio. Sendo assim, aguardo um retorno, certo da costumeira compreensão da Vossa Senho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os vo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5080</wp:posOffset>
            </wp:positionV>
            <wp:extent cx="2799080" cy="1066800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UNIÃO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5193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6355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Label" w:customStyle="1">
    <w:name w:val="label"/>
    <w:basedOn w:val="DefaultParagraphFont"/>
    <w:qFormat/>
    <w:rsid w:val="00262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B6CFAB-DDA3-4CD2-A11A-F5AE0A31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6:00Z</dcterms:created>
  <dc:creator>Endrew Rodrigues</dc:creator>
  <dc:description/>
  <dc:language>en-US</dc:language>
  <cp:lastModifiedBy>Emerson-PC</cp:lastModifiedBy>
  <cp:lastPrinted>2020-12-17T14:07:00Z</cp:lastPrinted>
  <dcterms:modified xsi:type="dcterms:W3CDTF">2022-05-26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