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8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Infraestrutura e Serviços Municipais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Ramon Medrano de Almeida, se há estudo sobre a possibilidade de realizar a pavimentação asfáltica e o saneamento básico da Estrada das Pedras (próximo ao Hospital Geral de Itapevi)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Infraestrutura e Serviços Municipais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Ramon Medrano de Almeida, se há estudo sobre a possibilidade de realizar a pavimentação asfáltica e o saneamento básico da Estrada das Pedras (próximo ao Hospital Geral de Itapevi)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visa beneficiar os moradores e os motoristas que transitam pela Estrada das Pedras (próxima ao HGI- Hospital Geral de Itapevi), tendo em vista que a mesma por não possuir asfalto, acaba prejudicando a locomoção, com a poeira e durante as chuvas a estrada fica cheia de lama por não possuir rede de esgoto para escoar a águ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é de suma importância para a qualidade de vida dos moradores e dos motoristas que transitam pela estrada, uma vez que o mesmo vem sofrendo com a falta de asfalto e saneamento básico há muito temp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BBA00-48B4-4778-80D9-701CB3099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5:00Z</dcterms:created>
  <dc:creator>user</dc:creator>
  <dc:description/>
  <dc:language>en-US</dc:language>
  <cp:lastModifiedBy>Gabinete03</cp:lastModifiedBy>
  <cp:lastPrinted>2017-01-13T16:48:00Z</cp:lastPrinted>
  <dcterms:modified xsi:type="dcterms:W3CDTF">2017-01-20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