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3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0640" distB="59690" distL="108585" distR="12573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933450"/>
                <wp:effectExtent l="5715" t="5080" r="4445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 para a implantação de “caseiros” em todas as escolas municipais em nossa cid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80.2pt;margin-top:0.6pt;width:249.2pt;height:73.45pt;mso-wrap-style:square;v-text-anchor:top;mso-position-horizontal:right;mso-position-horizontal-relative:margin" wp14:anchorId="06E819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 para a implantação de “caseiros” em todas as escolas municipais em nossa c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há estudo para a implantação de “caseiros” em todas as escolas municipais em noss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profissional é de extrema importância para atender a necessidade da unidade escolar, que irá auxiliar, à Direção da Escola nas ocorrências, em dias não letivos, providenciando, conforme o caso, contato urgente com a unidade policial mais próxi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o período noturno o caseiro é responsável pela vigilância da área interna da unidade escolar, tornando o ambiente mais seguro evitando incursões de vândalos ou qualquer pessoa mal intencionada nas dependências da Esco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o que a implantação de um caseiro, certamente vai trazer mais segurança e tranquilidade as escol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0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FF29E-2B12-4D19-BCC8-A36C78C9C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6:00Z</dcterms:created>
  <dc:creator>Gabinete</dc:creator>
  <dc:description/>
  <dc:language>en-US</dc:language>
  <cp:lastModifiedBy>Gabinete</cp:lastModifiedBy>
  <cp:lastPrinted>2017-02-24T17:21:00Z</cp:lastPrinted>
  <dcterms:modified xsi:type="dcterms:W3CDTF">2017-03-10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