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100 / 2016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Solicito informações do Executivo junto a Secretaria de Planejamento, se há estudo sobre a instalação de postes de energia elétrica e iluminação pública em toda extensão da Viela que liga a rua Claro Camargo Ribeiro a Rua Bambina Amirabile Chaluppe, ao lado da CEMEB Rosana Minami de Andrade no Bairro de Amador Bueno - Itapevi/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que seja oficiado ao Excelentíssimo Senhor Jaci Tadeu da Silva, Prefeito do  Município de Itapevi/SP, que interceda junto à Secretária de Planejamento para que informe a esta Casa se há estudo sobre a instalação de postes de energia elétrica e iluminação em  toda a extensão da Viela que liga as Ruas Claro Camargo Ribeiro a Rua Bambina Amirabile Chaluppe, ao lado da CEMEB Rosana Minami de Andrade no Bairro Amador Bueno – Itapevi/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eivindicação urgente dos moradores do bairro de Amador Bueno que utilize esta Viela para ir ao Pronto Socorro e também a CEMEB Rosana Minami de Andrade entre outros lugares. Os munícipes que precisam passar nesta Viela transitam com mais frequência à luz do dia, pois a noite torna-se um lugar perigoso devido à falta de ilumin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126" w:right="1418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07:00Z</dcterms:created>
  <dc:creator>pegasus</dc:creator>
  <dc:description/>
  <cp:keywords/>
  <dc:language>en-US</dc:language>
  <cp:lastModifiedBy>locação</cp:lastModifiedBy>
  <cp:lastPrinted>2013-11-11T11:04:00Z</cp:lastPrinted>
  <dcterms:modified xsi:type="dcterms:W3CDTF">2016-01-05T14:07:00Z</dcterms:modified>
  <cp:revision>3</cp:revision>
  <dc:subject/>
  <dc:title>Sugestão de Modelo de Requerimento</dc:title>
</cp:coreProperties>
</file>