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° 55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Requeiro informações do executivo, quanto a viabilidade de implantação do CRAS – Centro de Referência de Assistência Social no bairro Jardim São Carl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REQUEIR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5 de março de 201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3:00Z</dcterms:created>
  <dc:creator>Gabinete</dc:creator>
  <dc:description/>
  <dc:language>en-US</dc:language>
  <cp:lastModifiedBy>Gabinete</cp:lastModifiedBy>
  <cp:lastPrinted>2017-02-10T17:06:00Z</cp:lastPrinted>
  <dcterms:modified xsi:type="dcterms:W3CDTF">2017-03-16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