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 N. 1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/>
        <w:t>Requeiro ao Governo Municipal, na pessoa do Prefeito Igor Soares, informações se existe a possibilidade de parceria com empresas privadas para doação de absorventes nas Escolas Municipais para a distribuição a meninas e mulheres em situação de vulnerabilidade social, identificadas em atendimentos nos equipamentos socioassistenciais, ou enviar a essa Casa de Leis um Projeto de Leis com foco no Projeto intitulado "Mude esse Ciclo".</w:t>
      </w:r>
    </w:p>
    <w:p>
      <w:pPr>
        <w:pStyle w:val="Normal"/>
        <w:ind w:firstLine="993"/>
        <w:jc w:val="both"/>
        <w:rPr/>
      </w:pPr>
      <w:r>
        <w:rPr>
          <w:b/>
          <w:u w:val="single"/>
        </w:rPr>
        <w:t>REQUEIRO</w:t>
      </w:r>
      <w:r>
        <w:rPr/>
        <w:t xml:space="preserve"> à Mesa, após ouvido o Douto Plenário, na forma regimental vigente, seja oficiado ao Prefeito Municipal, Excelentíssimo Senhor Prefeito Igor Soares, que solicite a Secretaria de Desenvolvimento Social e Cidadania, na pessoa da Secretária Sra. Elaine Rodrigues Bueno de Freitas, informações se existe a possibilidade de parceria com empresas privadas para doação de absorventes nas Escolas Municipais para a distribuição a meninas e mulheres em situação de vulnerabilidade social, identificadas em atendimentos nos equipamentos socioassistenciais, ou enviar a essa Casa de Leis um Projeto de Leis com foco no Projeto intitulado "Mude esse Ciclo", e esclareça: </w:t>
      </w:r>
    </w:p>
    <w:p>
      <w:pPr>
        <w:pStyle w:val="Normal"/>
        <w:ind w:firstLine="993"/>
        <w:jc w:val="both"/>
        <w:rPr/>
      </w:pPr>
      <w:r>
        <w:rPr/>
        <w:t xml:space="preserve">1. Existe um estudo para mapear a realidade das meninas na idade do período menstrual nas Escolas Municipais?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>2. Existe um planejamento de orientação na área de saúde para essas meninas em situação de total vulnerabilidade social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Vereadoras; </w:t>
      </w:r>
    </w:p>
    <w:p>
      <w:pPr>
        <w:pStyle w:val="Normal"/>
        <w:ind w:firstLine="993"/>
        <w:jc w:val="both"/>
        <w:rPr/>
      </w:pPr>
      <w:r>
        <w:rPr/>
        <w:t xml:space="preserve">Inspirado no Projeto "Mude esse Ciclo" da cidade de Guarulhos, que tem como parceria empresas privadas com doações da população e distribui-los às meninas e mulheres em situação de vulnerabilidade social, identificadas em atendimentos nos equipamentos socioassistenciais. </w:t>
      </w:r>
    </w:p>
    <w:p>
      <w:pPr>
        <w:pStyle w:val="Normal"/>
        <w:ind w:firstLine="993"/>
        <w:jc w:val="both"/>
        <w:rPr/>
      </w:pPr>
      <w:r>
        <w:rPr/>
        <w:t>O projeto é uma ação integrada entre o poder público, representado pela Secretaria de Desenvolvimento e Assistência Social e pelo Fundo Social de Solidariedade, a iniciativa privada e a sociedade civil que visa proporcionar mais dignidade ao público feminino vulnerável durante seu ciclo menstrual, combater a pobreza menstrual (a escassez de recursos para cuidados íntimos) e ampliar o acesso sobre o tema e seus efeitos, possibilitando a melhoria da qualidade de vida. Com o foco em ajudar essas meninas e mulheres em situação de vulnerabilidade social da cidade de Itapevi, elevo esse requerimento ao executivo. Caso existam informações referentes, solicito que sejam informadas a essa Casa de Lei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76525" cy="1137285"/>
            <wp:effectExtent l="0" t="0" r="0" b="0"/>
            <wp:docPr id="1" name="Imagem 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2293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2585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44857C-9CD4-4E37-8C46-E8C2CBB24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9</Words>
  <Characters>2102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4:00Z</dcterms:created>
  <dc:creator>Endrew Rodrigues</dc:creator>
  <dc:description/>
  <dc:language>en-US</dc:language>
  <cp:lastModifiedBy>CecamUser-01</cp:lastModifiedBy>
  <cp:lastPrinted>2021-05-19T16:26:00Z</cp:lastPrinted>
  <dcterms:modified xsi:type="dcterms:W3CDTF">2022-01-25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