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5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junto a Secretaria de Segurança, Trânsito e Transportes, aos cuidados do Sr. Kléber Ferreira Maruxo, sobre a possibilidade de estudos para a colocação de uma rotatória sinalizando as Ruas Benedito Dias Siqueira com a Av. Vale do Sol – Jardim Rainha - neste municí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, seja oficiado ao Excelentíssimo Sr. Igor Soares, Prefeito Municipal, para que interceda junto à Secretaria de Segurança, Trânsito e Transporte, sobre a possibilidade de estudos para a colocação de uma rotatória sinalizando as Ruas Benedito Dias Siqueira com a Av. Vale do Sol – Jardim Rainha –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uitos acidentes são provocados neste cruzamento, os veículos não respeitam sua vez e provocam acidentes, discussões entre outros inconvenientes que os moradores estão cansados de presenciar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mente em visita ao bairro notamos a dificuldade que se tem para cruzar estas ruas.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peço a compreensão dos nobres pares para que votem favoráveis a este requer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be-me ressaltar que este pedido foi objeto do requerimento nº 385/2016 deste pres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03 de fevereir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5:00Z</dcterms:created>
  <dc:creator>pegasus</dc:creator>
  <dc:description/>
  <cp:keywords/>
  <dc:language>en-US</dc:language>
  <cp:lastModifiedBy>locação</cp:lastModifiedBy>
  <cp:lastPrinted>2014-06-05T10:11:00Z</cp:lastPrinted>
  <dcterms:modified xsi:type="dcterms:W3CDTF">2017-02-03T17:31:00Z</dcterms:modified>
  <cp:revision>3</cp:revision>
  <dc:subject/>
  <dc:title>Sugestão de Modelo de Indicação</dc:title>
</cp:coreProperties>
</file>