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80/201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exact" w:line="360"/>
        <w:ind w:left="3402" w:hanging="0"/>
        <w:jc w:val="both"/>
        <w:rPr>
          <w:rFonts w:ascii="Times New Roman" w:hAnsi="Times New Roman" w:eastAsia="Calibri" w:cs="Times New Roman" w:eastAsiaTheme="minorHAnsi"/>
          <w:bCs w:val="false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bCs w:val="false"/>
          <w:i/>
          <w:sz w:val="24"/>
          <w:lang w:eastAsia="en-US"/>
        </w:rPr>
        <w:t>Dispõe sobre a revisão geral anual dos servidores do Poder Legislativo.</w:t>
      </w:r>
    </w:p>
    <w:p>
      <w:pPr>
        <w:pStyle w:val="PlainText"/>
        <w:spacing w:lineRule="exact" w:line="360"/>
        <w:ind w:left="3402" w:hanging="0"/>
        <w:jc w:val="both"/>
        <w:rPr>
          <w:rFonts w:ascii="Times New Roman" w:hAnsi="Times New Roman" w:eastAsia="Calibri" w:cs="Times New Roman" w:eastAsiaTheme="minorHAnsi"/>
          <w:bCs w:val="false"/>
          <w:i/>
          <w:i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bCs w:val="false"/>
          <w:i/>
          <w:sz w:val="24"/>
          <w:lang w:eastAsia="en-US"/>
        </w:rPr>
      </w:r>
    </w:p>
    <w:p>
      <w:pPr>
        <w:pStyle w:val="PlainText"/>
        <w:spacing w:lineRule="exact" w:line="360"/>
        <w:ind w:left="3402" w:hanging="0"/>
        <w:jc w:val="both"/>
        <w:rPr>
          <w:rFonts w:ascii="Times New Roman" w:hAnsi="Times New Roman" w:eastAsia="Calibri" w:cs="Times New Roman" w:eastAsiaTheme="minorHAnsi"/>
          <w:bCs w:val="false"/>
          <w:i/>
          <w:i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bCs w:val="false"/>
          <w:i/>
          <w:sz w:val="24"/>
          <w:lang w:eastAsia="en-US"/>
        </w:rPr>
      </w:r>
    </w:p>
    <w:p>
      <w:pPr>
        <w:pStyle w:val="PlainText"/>
        <w:spacing w:lineRule="exact" w:line="36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 aos servidores ativos e inativos da Câmara Municipal de Itapevi, a revisão geral anual dos vencimentos, descrita no art. 37, X, da Constituição Federal, no percentual de 3,75% (três vírgula setenta e cinco por cento), referente à inflação acumulada no período de 1º de janeiro a 31 de dezembro de 2018 apurada pelo IPCA/IBGE conforme art. 34 da Lei Complementar nº 102/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visão geral de que trata o art. 1º desta Lei aplica-se às gratificações previstas no art. 14 da Lei nº 2549/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a presente Lei correrão por conta das dotações orçamentárias próprias já consignadas no orçamento vigente, suplementadas se necessá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troagindo os seus efeitos a 1° de mai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Sessões, Bemvindo Moreira Nery, 09 de mai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4197"/>
      </w:tblGrid>
      <w:tr>
        <w:trPr/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 xml:space="preserve">Cícero Aparecido de Souz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0"/>
      </w:tblGrid>
      <w:tr>
        <w:trPr>
          <w:trHeight w:val="405" w:hRule="exac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que determina o índice da revisão geral anual dos servidores públicos ativos e inativos da Câmara Municipal de Itapevi/SP, onde prevê a aplicação do percentual de 3,75% (três vírgula setenta e cinco por cento), referente à inflação acumulada no período de 1º de janeiro a 31 de dezembro de 2018 apurada pelo IPCA/IBGE conforme art. 34 da Lei Complementar nº 102/20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gislativo Municipal faz por exibir o Demonstrativo de Impacto Econômico-Financeiro determinado pelo inciso I, do artigo 16, da Lei Complementar n° 101, de 04 de maio de 2000 (Lei de Responsabilidade Fiscal – LRF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pevi, 09 de mai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4197"/>
      </w:tblGrid>
      <w:tr>
        <w:trPr/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 xml:space="preserve">Cícero Aparecido de Souz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d7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d5d7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6a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ad5d76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6a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d5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53</Words>
  <Characters>1908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6:00Z</dcterms:created>
  <dc:creator>Claudia Maia</dc:creator>
  <dc:description/>
  <dc:language>en-US</dc:language>
  <cp:lastModifiedBy>Claudia Maia</cp:lastModifiedBy>
  <cp:lastPrinted>2019-05-09T20:25:00Z</cp:lastPrinted>
  <dcterms:modified xsi:type="dcterms:W3CDTF">2019-05-09T2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