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54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a prorrogação de prazo de funcionamento da Comissão Temporária de Assuntos Relevantes com a finalidade de promover estudos e pesquisas sobre temas relacionados ao Esporte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na forma regimental vigente após ouvido o Douto Plenário, nos termos do art. 3º da Resolução Nº 001/2021, seja deferido pelos nobres pares o requerimento retro citado, para que seja prorrogado por mais 180 (cento e oitenta) dias os trabalhos da Comissão Temporária de Assuntos Relevantes com a finalidade de promover estudos e pesquisas sobre temas relacionados ao Esporte no Município de 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te requerimento tem como finalidade a prorrogação do prazo de funcionamento da Comissão Temporária de Assuntos Relevantes com a finalidade de promover estudos e pesquisas sobre temas relacionados ao Esporte no Município de Itapev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onsiderando o artigo 3º da Resolução nº 001/2021 que ressalva: “O prazo de funcionamento da Comissão será de 180 (cento e oitenta) dias, prorrogáveis por igual período, mediante requerimento aprovado em plenário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al prorrogação se mostra necessária e de extrema valia, uma vez que tais assuntos são de suma relevância, necessitando de uma análise mais rigorosa, devido a quantidade de providências que serão realizadas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8015</wp:posOffset>
            </wp:positionH>
            <wp:positionV relativeFrom="paragraph">
              <wp:posOffset>53975</wp:posOffset>
            </wp:positionV>
            <wp:extent cx="138938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6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Maurício Alonso Murakami - DE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residente da Comissão Temporária do Esporte</w:t>
      </w:r>
    </w:p>
    <w:sectPr>
      <w:headerReference w:type="default" r:id="rId3"/>
      <w:type w:val="nextPage"/>
      <w:pgSz w:w="11906" w:h="16838"/>
      <w:pgMar w:left="209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23340</wp:posOffset>
          </wp:positionH>
          <wp:positionV relativeFrom="margin">
            <wp:posOffset>-1820545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22:00Z</dcterms:created>
  <dc:creator>pegasus</dc:creator>
  <dc:description/>
  <cp:keywords/>
  <dc:language>en-US</dc:language>
  <cp:lastModifiedBy>CMI User 15</cp:lastModifiedBy>
  <cp:lastPrinted>2021-10-05T17:22:00Z</cp:lastPrinted>
  <dcterms:modified xsi:type="dcterms:W3CDTF">2021-10-06T19:23:00Z</dcterms:modified>
  <cp:revision>3</cp:revision>
  <dc:subject/>
  <dc:title>Sugestão de Modelo de Requerimento</dc:title>
</cp:coreProperties>
</file>