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REQUERIMENTO 1624 /2021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 - Requeiro informações do Poder Executivo junto a secretaria responsável, se há estudos ou conta no cronograma para Implantação de um Banco de Materiais Ortopédicos no Município de Itapevi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520440</wp:posOffset>
            </wp:positionH>
            <wp:positionV relativeFrom="paragraph">
              <wp:posOffset>857250</wp:posOffset>
            </wp:positionV>
            <wp:extent cx="2133600" cy="1400175"/>
            <wp:effectExtent l="0" t="0" r="0" b="0"/>
            <wp:wrapNone/>
            <wp:docPr id="1" name="Imagem 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após ouvindo o Doutor Plenário na forma regimental vigente, seja oficiado ao Excelentíssimo Senhor Igor Soares Ebert, Prefeito Municipal, junto a secretaria responsáve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há estudos ou conta no cronograma para Implantação de um Banco de Materiais Ortopédicos no Município de Itapevi.                    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STIFICATIVA: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: -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hores Vereadores: -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bemos que são inúmeras as pessoas carentes que necessitam de materiais ortopédicos, tais como cadeiras de rodas e de banho, muletas, andadoras, bengalas, camas hospitalares, tipoias, dentre outros, não possuindo condições para adquiri-los. Por outro lado, muitas que já fizeram uso de tais materiais, podendo assim </w:t>
      </w:r>
      <w:r>
        <w:rPr>
          <w:rFonts w:cs="Times New Roman" w:ascii="Times New Roman" w:hAnsi="Times New Roman"/>
          <w:b/>
          <w:sz w:val="24"/>
          <w:szCs w:val="24"/>
        </w:rPr>
        <w:t>entrega-los ao Ban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Materiais Ortopédico</w:t>
      </w:r>
      <w:r>
        <w:rPr>
          <w:rFonts w:cs="Times New Roman" w:ascii="Times New Roman" w:hAnsi="Times New Roman"/>
          <w:sz w:val="24"/>
          <w:szCs w:val="24"/>
        </w:rPr>
        <w:t xml:space="preserve"> que se pretende criar, para que outras pessoas venham aproveita-los sem custo algum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mesmo tempo, permite que empresas de materiais ortopédicos e outras do ramo possam efetuar consertos de equipamentos ortopédicos danificados. A meta é que todo esse trabalho seja executado em parcerias firmadas pelo Poder Executivo Municipal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o funcionara como um elo entre os pacientes atendidos na rede pública municipal e nos hospitais e instituições especializadas, que também poderão doar seus óculos e materiais à comunidad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24025</wp:posOffset>
            </wp:positionH>
            <wp:positionV relativeFrom="paragraph">
              <wp:posOffset>-399415</wp:posOffset>
            </wp:positionV>
            <wp:extent cx="2306320" cy="30753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esta forma</w:t>
      </w:r>
      <w:r>
        <w:rPr>
          <w:rFonts w:cs="Times New Roman" w:ascii="Times New Roman" w:hAnsi="Times New Roman"/>
          <w:b/>
          <w:sz w:val="24"/>
          <w:szCs w:val="24"/>
        </w:rPr>
        <w:t>, INDICO</w:t>
      </w:r>
      <w:r>
        <w:rPr>
          <w:rFonts w:cs="Times New Roman" w:ascii="Times New Roman" w:hAnsi="Times New Roman"/>
          <w:sz w:val="24"/>
          <w:szCs w:val="24"/>
        </w:rPr>
        <w:t xml:space="preserve"> ao Exmo. Sr. Prefeito que seja analisado a citada acima sobre a criar tal projeto que se enquadra em noss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6 de outubro de 2021.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034540</wp:posOffset>
            </wp:positionH>
            <wp:positionV relativeFrom="paragraph">
              <wp:posOffset>45085</wp:posOffset>
            </wp:positionV>
            <wp:extent cx="2133600" cy="1400175"/>
            <wp:effectExtent l="0" t="0" r="0" b="0"/>
            <wp:wrapNone/>
            <wp:docPr id="3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7023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6006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FC29F-40A6-4984-A19C-5BC8A2500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575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29:00Z</dcterms:created>
  <dc:creator>Endrew Rodrigues</dc:creator>
  <dc:description/>
  <dc:language>en-US</dc:language>
  <cp:lastModifiedBy>CMI-User II</cp:lastModifiedBy>
  <cp:lastPrinted>2021-10-27T17:32:00Z</cp:lastPrinted>
  <dcterms:modified xsi:type="dcterms:W3CDTF">2021-10-2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