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, se há projeções para o fornecimento de ônibus para a Escola Municipal Livre de Teatro e Circo, no intuito de levar os alunos para festivais, eventos, etc.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Prefeito Igor Soares Ebert, e informe a esta Casa de Leis se há projeções para o fornecimento de ônibus para a Escola Municipal Livre de Teatro e Circo, no intuito de levar os alunos para festivais, eventos, etc.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ideia é fornecer um ônibus para que os alunos e integrantes dos projetos da Escola Municipal Livre de Teatro e Circo possam fazer circuito em festivais e eventos correlatos. Com esse transporte, o benefício será uma melhora substancial na participação da cidade em todos os projetos voltados à área cultural, estimulando cada vez mais nossos jovens a integrarem programas de educação e cultura. 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ste projeto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11-05T17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