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561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junto a Secretaria de Desenvolvimento Urbano e Habitação, sobre realização de mapeamento geológico para estudos de áreas de riscos em noss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 Secretaria de Desenvolvimento Urbano e Habitação, sobre realização de mapeamento geológico para estudos de áreas de riscos em noss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 presente requerimento tem por finalidade, obter informação sobre a possibilidade de realização de um Estudo geológico para mapear áreas de risco em nosso município, através do IPT (Instituto de Pesquisas Tecnológicas),  o referido estudo se faz necessário devido ao crescimento rápido e um tanto desordenado de Itapevi, que conta com vários comércios e residências e consequentemente com um elevado número de moradores, o que tem gerado mudanças ambientais significativas quer seja pela construção de edificações e pavimentação asfáltica que diminui consideravelmente a permeabilidade do solo, dificultado o escoamento das aguas fluviais, e também a poluição do ar, poluição acústica causada pelo grande número de veículos que transitam diariamente pelo local. Dentre vários outros fatores, que ensejam a realização do referido estudo, para assim, diminuir as áreas de risco de nosso município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Times New Roman" w:ascii="Times New Roman" w:hAnsi="Times New Roman"/>
        </w:rPr>
        <w:tab/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18"/>
          <w:lang w:eastAsia="pt-BR"/>
        </w:rPr>
      </w:pPr>
      <w:r>
        <w:rPr>
          <w:rFonts w:eastAsia="Calibri" w:cs="Arial" w:ascii="Arial" w:hAnsi="Arial"/>
          <w:b/>
          <w:sz w:val="18"/>
          <w:lang w:eastAsia="pt-BR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18"/>
          <w:lang w:eastAsia="pt-BR"/>
        </w:rPr>
      </w:pPr>
      <w:r>
        <w:rPr>
          <w:rFonts w:eastAsia="Calibri" w:cs="Arial" w:ascii="Arial" w:hAnsi="Arial"/>
          <w:b/>
          <w:sz w:val="18"/>
          <w:lang w:eastAsia="pt-BR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13 de outubro de 2021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sz w:val="20"/>
          <w:szCs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>______________________                                                               ______________________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</w:t>
      </w:r>
      <w:r>
        <w:rPr>
          <w:rFonts w:eastAsia="Calibri" w:cs="Arial" w:ascii="Arial" w:hAnsi="Arial"/>
          <w:sz w:val="20"/>
          <w:szCs w:val="28"/>
        </w:rPr>
        <w:t>Denis Lucas de Oliveira                                                                  Rogério Moreira dos Santos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   </w:t>
      </w:r>
      <w:r>
        <w:rPr>
          <w:rFonts w:eastAsia="Calibri" w:cs="Arial" w:ascii="Arial" w:hAnsi="Arial"/>
          <w:sz w:val="20"/>
          <w:szCs w:val="28"/>
        </w:rPr>
        <w:t>Vereador Denis                                                                      Vereador Rogério Fisioterapeuta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>______________________                                                               _______________________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</w:t>
      </w:r>
      <w:r>
        <w:rPr>
          <w:rFonts w:eastAsia="Calibri" w:cs="Arial" w:ascii="Arial" w:hAnsi="Arial"/>
          <w:sz w:val="20"/>
          <w:szCs w:val="28"/>
        </w:rPr>
        <w:t>Luiz Ricardo dos Santos                                                                  Lucas Gabriel Correia Silva</w:t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sz w:val="20"/>
          <w:szCs w:val="28"/>
        </w:rPr>
      </w:pPr>
      <w:r>
        <w:rPr>
          <w:rFonts w:eastAsia="Calibri" w:cs="Arial" w:ascii="Arial" w:hAnsi="Arial"/>
          <w:sz w:val="20"/>
          <w:szCs w:val="28"/>
        </w:rPr>
        <w:t xml:space="preserve">      </w:t>
      </w:r>
      <w:r>
        <w:rPr>
          <w:rFonts w:eastAsia="Calibri" w:cs="Arial" w:ascii="Arial" w:hAnsi="Arial"/>
          <w:sz w:val="20"/>
          <w:szCs w:val="28"/>
        </w:rPr>
        <w:t xml:space="preserve">Vereador Nenezinho                                                                           Vereador Dr. Lucas 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5985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0481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5E17D-6468-487E-A09A-058215D7DE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83</Words>
  <Characters>2074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4:25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0-13T17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