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   </w:t>
      </w:r>
      <w:r>
        <w:rPr>
          <w:rFonts w:ascii="Verdana" w:hAnsi="Verdana"/>
          <w:b/>
          <w:sz w:val="24"/>
          <w:szCs w:val="24"/>
        </w:rPr>
        <w:tab/>
        <w:t>REQUERIMENTO Nº 518/2017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“</w:t>
      </w:r>
      <w:r>
        <w:rPr>
          <w:rFonts w:ascii="Verdana" w:hAnsi="Verdana"/>
          <w:sz w:val="24"/>
          <w:szCs w:val="24"/>
        </w:rPr>
        <w:t xml:space="preserve">Solicita informações do Poder Executivo se há estudos para a implantação de um parque municipal no entorno do piscinão, que ora encontra-se em Construção no Jardim Dona Elvira”, neste município.  </w:t>
      </w:r>
    </w:p>
    <w:p>
      <w:pPr>
        <w:pStyle w:val="Normal"/>
        <w:ind w:left="4536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REQUEIRO </w:t>
      </w:r>
      <w:r>
        <w:rPr>
          <w:rFonts w:ascii="Verdana" w:hAnsi="Verdana"/>
          <w:sz w:val="24"/>
          <w:szCs w:val="24"/>
        </w:rPr>
        <w:t xml:space="preserve">à Mesa, após ouvido o Douto Plenário, nos termos do art. 192–C do Regimento Interno, sejam solicitadas ao senhor Prefeito Igor Soares Ebert, se há estudos para a implantação de um parque municipal no entorno do piscinão, que ora encontra-se em Construção no Jardim Dona Elvira”, neste município.  </w:t>
      </w:r>
    </w:p>
    <w:p>
      <w:pPr>
        <w:pStyle w:val="Normal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 Presidente,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Douto Plenário,</w:t>
      </w:r>
    </w:p>
    <w:p>
      <w:pPr>
        <w:pStyle w:val="Normal"/>
        <w:ind w:firstLine="1418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Por se tratar de uma área extensa, e como é sabido que a atual administração vem prevalecendo o clamor popular, as informações, que ora estão sendo requeridas vem de encontro em atender a necessidade da população em ter uma local onde posam usufruir no seu dia a dia com prática de esporte e outros entretenimentos.</w:t>
      </w:r>
    </w:p>
    <w:p>
      <w:pPr>
        <w:pStyle w:val="Normal"/>
        <w:ind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E mais, o nosso município merece uma área onde poderá, ser utilizada pela família, pois, temos bons exemplos nas cidades vizinhas, e citaremos o parque municipal de Barueri, o antigo tablado em Jandira e Chico Mendes em Osasco etc.</w:t>
      </w:r>
    </w:p>
    <w:p>
      <w:pPr>
        <w:pStyle w:val="Normal"/>
        <w:ind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 xml:space="preserve">De modo que, tendo em vista que essa área aparentemente ficará improdutiva, ou seja, espaço ocioso, seria de muito bom tom a utilização da área para a pratica de esporte, lazer e entretenimento, ou seja, teríamos uma pista de caminhada com as extensões profissionais exigidas pelas confederações esportivas, quadra poli esportiva ou até mesmo uma academia ao ar livre. </w:t>
      </w:r>
    </w:p>
    <w:p>
      <w:pPr>
        <w:pStyle w:val="Normal"/>
        <w:ind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Outrossim a implantação de um parque ecológica é de suma importância aos munícipes, não só no aspecto da saúde mas também na valorização em termos gerais, pois, com uma obra dessa magnitude trará a dignidade que nosso povo merece. </w:t>
      </w:r>
    </w:p>
    <w:p>
      <w:pPr>
        <w:pStyle w:val="Normal"/>
        <w:ind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Sessões Bemvindo Moreira Nery, 23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</w:r>
    </w:p>
    <w:p>
      <w:pPr>
        <w:pStyle w:val="Normal"/>
        <w:ind w:left="284" w:right="-138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RENATO PASSOS DA CRUZ</w:t>
      </w:r>
    </w:p>
    <w:p>
      <w:pPr>
        <w:pStyle w:val="Normal"/>
        <w:ind w:left="284" w:right="-138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Vereador – Renatinho – CMI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a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a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90</Words>
  <Characters>1571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0:35:00Z</dcterms:created>
  <dc:creator>micro02</dc:creator>
  <dc:description/>
  <dc:language>en-US</dc:language>
  <cp:lastModifiedBy>Claudia Maia</cp:lastModifiedBy>
  <cp:lastPrinted>2019-05-22T20:40:00Z</cp:lastPrinted>
  <dcterms:modified xsi:type="dcterms:W3CDTF">2019-05-22T2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