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REQUERIMENTO N° 1685</w:t>
      </w:r>
      <w:bookmarkStart w:id="0" w:name="_GoBack"/>
      <w:bookmarkEnd w:id="0"/>
      <w:r>
        <w:rPr>
          <w:rFonts w:eastAsia="Calibri" w:cs="Times New Roman" w:ascii="Times New Roman" w:hAnsi="Times New Roman"/>
          <w:b/>
          <w:sz w:val="23"/>
          <w:szCs w:val="23"/>
        </w:rPr>
        <w:t>/2021</w:t>
      </w:r>
    </w:p>
    <w:p>
      <w:pPr>
        <w:pStyle w:val="Normal"/>
        <w:spacing w:lineRule="auto" w:line="259" w:before="0" w:after="160"/>
        <w:ind w:left="3969" w:hanging="0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olicita informações do Prefeito Igor Soares, chefe do poder Executivo, junto ao órgão competente, sobre a criação de um Programa de Combate a importunação sexual no Transporte Coletivo do município de Itapevi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b/>
          <w:sz w:val="23"/>
          <w:szCs w:val="23"/>
        </w:rPr>
        <w:t>REQUEIRO</w:t>
      </w:r>
      <w:r>
        <w:rPr>
          <w:rFonts w:eastAsia="Calibri" w:cs="Times New Roman" w:ascii="Times New Roman" w:hAnsi="Times New Roman"/>
          <w:sz w:val="23"/>
          <w:szCs w:val="23"/>
        </w:rPr>
        <w:t xml:space="preserve"> à Mesa, após ouvido o Douto Plenário, na forma regimental vigente, que seja oficializado ao Excelentíssimo Senhor Igor Soares Ebert, Prefeito Municipal, junto ao órgão competente, sobre a criação de um Programa de Combate a importunação sexual no Transporte Coletivo do município de Itapevi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3"/>
          <w:szCs w:val="23"/>
          <w:u w:val="single"/>
        </w:rPr>
      </w:pPr>
      <w:r>
        <w:rPr>
          <w:rFonts w:eastAsia="Calibri" w:cs="Times New Roman" w:ascii="Times New Roman" w:hAnsi="Times New Roman"/>
          <w:b/>
          <w:sz w:val="23"/>
          <w:szCs w:val="23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Senhores Vereadore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>Trata-se de um Requerimento que visa estudos para a criação de um Programa de Combate a importunação sexual no Transporte Coletivo do município de Itapevi, através da criação de campanhas educativas para estimular denúncias de importunação sexual por parte da vítima e conscientizar a população e a tripulação dos veículos do transporte coletivo sobre a importância do tema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Considerando que muitas mulheres são vítimas desse crime, quer seja pelo silencio da vítima por medo, ou para evitar o constrangimento, ou pelo silêncio dos demais passageiros que presenciam o fato mas preferem não se envolver na situação, isso faz com que o mero ato de utilizar o transporte público se torne um enorme martilho para a mulher, que em muitos casos prefere ir a pé (se sujeitando a vários outros riscos), para não correrem o risco de passar por essa situação tão repugnante. Assim com a implantação do referido programa de combate ao crime de importunação sexual, teremos uma população mais atenta e atuante além dos próprios funcionários do transporte coletivo do município, o que vem a proporcionar as mulheres vítimas desse crime maior segurança para denunciar o ocorrido no momento da prática criminosa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 xml:space="preserve">A importunação passou a ser crime em 2018 através 13.718 da lei, tipificado pelo ato de praticar contra alguém e sem a sua anuência ato libidinoso com o objetivo de satisfazer a própria lascívia ou a de terceiro, com pena de 1 (um) a 5 (cinco) anos. 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3"/>
          <w:szCs w:val="23"/>
        </w:rPr>
      </w:pPr>
      <w:r>
        <w:rPr>
          <w:rFonts w:eastAsia="Calibri" w:cs="Times New Roman" w:ascii="Times New Roman" w:hAnsi="Times New Roman"/>
          <w:sz w:val="23"/>
          <w:szCs w:val="23"/>
        </w:rPr>
        <w:tab/>
        <w:tab/>
        <w:t>Sala das Sessões Bem-vindo Moreira Nery, 17 de novembro de 2021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493645" cy="1078865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0560" cy="298450"/>
            <wp:effectExtent l="0" t="0" r="0" b="0"/>
            <wp:docPr id="2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268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67450640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211801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3BCBCCC-E767-42D3-8C55-F27AF4D56C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  <Pages>1</Pages>
  <Words>336</Words>
  <Characters>1820</Characters>
  <CharactersWithSpaces>215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5:09:00Z</dcterms:created>
  <dc:creator>Endrew Rodrigues</dc:creator>
  <dc:description/>
  <dc:language>en-US</dc:language>
  <cp:lastModifiedBy>CMI User</cp:lastModifiedBy>
  <cp:lastPrinted>2021-10-13T16:04:00Z</cp:lastPrinted>
  <dcterms:modified xsi:type="dcterms:W3CDTF">2021-11-17T17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