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590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14"/>
        </w:rPr>
      </w:pPr>
      <w:r>
        <w:rPr>
          <w:rFonts w:eastAsia="Calibri" w:cs="Times New Roman" w:ascii="Times New Roman" w:hAnsi="Times New Roman"/>
          <w:b/>
          <w:sz w:val="14"/>
        </w:rPr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24"/>
        </w:rPr>
        <w:t>Solicita informações do Prefeito Igor Soares chefe do poder Executivo, junto ao órgão competente para que seja implementado o Programa de reeducação de agressor doméstico e familiar em nosso município,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</w:rPr>
        <w:t>como o objetivo de reduzir e prevenir a reincidência do agente de violência na esfera doméstica e familiar neste crime, através da criação de grupos reflexivos para a educação e reabilitação com acompanhamento psicossocial</w:t>
      </w:r>
      <w:r>
        <w:rPr/>
        <w:t xml:space="preserve"> e </w:t>
      </w:r>
      <w:r>
        <w:rPr>
          <w:rFonts w:eastAsia="Calibri" w:cs="Times New Roman" w:ascii="Times New Roman" w:hAnsi="Times New Roman"/>
          <w:sz w:val="24"/>
        </w:rPr>
        <w:t>visitas de assistentes sociais a residência da vítima que sofreu violência doméstica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 para que seja implementado o Programa de reeducação de agressor doméstico e familiar em nosso município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 presente requerimento tem por finalidade a implement</w:t>
      </w:r>
      <w:r>
        <w:rPr>
          <w:rFonts w:cs="Times New Roman" w:ascii="Times New Roman" w:hAnsi="Times New Roman"/>
          <w:sz w:val="24"/>
          <w:szCs w:val="24"/>
        </w:rPr>
        <w:t>ação do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ograma de reeducação de agressor doméstico e familiar em nosso município, com o objetivo de reduzir e prevenir a reincidência do agente de violência na esfera doméstica e familiar neste crime.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O referido programa poderá contar com visitas de assistentes sociais a residência da vítima que sofreu violência doméstica, afim de orientar e acompanhar a reeducação do agressor, tal ação além de promover conscientização do agente do crime de violência doméstica, vai deixar claro o acompanhamento por parte do poder público, que por ser uma medida ostensiva tem o enorme potencial de </w:t>
      </w:r>
      <w:r>
        <w:rPr>
          <w:rFonts w:eastAsia="Calibri" w:cs="Times New Roman" w:ascii="Times New Roman" w:hAnsi="Times New Roman"/>
          <w:sz w:val="24"/>
        </w:rPr>
        <w:t>reduzir e prevenir reincidência no aludido crime, além de passar mais segurança para a vítima, e com isso estimula-la a denunciar se for necessário.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sz w:val="24"/>
        </w:rPr>
        <w:t xml:space="preserve">Outra medida a ser adotada que pode vir a reduzir e prevenir a reincidência do agente do crime de violência doméstica é a criação de grupos reflexivos para a educação e reabilitação com acompanhamento psicossocial. Sob orientação de uma equipe multidisciplinar e capacitada no assunto, para promover aos agressores a oportunidade de entender a gravidade dos atos que cometeram, serem conscientizados e, assim, diminuir e prevenir a reincidência. A criação do referido centro de reeducação está em consonância com a lei federal nº 13.984/20 que alterou o artigo 22 da lei 11.340 (lei maria da penha), </w:t>
      </w: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  <w:t>para estabelecer como medidas protetivas de urgência frequência do agressor a centro de educação e de reabilitação e acompanhamento psicossocial.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  <w:t>No entanto as medidas adotadas pelo poder público municipal para promover o Programa de reeducação de agressor doméstico e familiar, tem por finalidade reduzir e prevenir a reincidência do agente de violência na esfera doméstica e familiar, não vindo de qualquer forma a afetar a responsabilização do agressor pelo seu crime.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  <w:tab/>
        <w:t xml:space="preserve">A implementação do referido programa é de suma importância para a proteção da vítima de violência doméstica, pois mesmo após a denúncia na maioria dos casos a agressão continua de forma física ou por meio de ameaças e perseguições.    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20 de outubro de 2021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493645" cy="10788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6055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76341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8DBA29-A390-4FFC-AF3D-FC2FD98C9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485</Words>
  <Characters>2623</Characters>
  <CharactersWithSpaces>31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52:00Z</dcterms:created>
  <dc:creator>Endrew Rodrigues</dc:creator>
  <dc:description/>
  <dc:language>en-US</dc:language>
  <cp:lastModifiedBy>CMI User</cp:lastModifiedBy>
  <cp:lastPrinted>2021-10-13T16:04:00Z</cp:lastPrinted>
  <dcterms:modified xsi:type="dcterms:W3CDTF">2021-10-20T16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