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577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:</w:t>
      </w:r>
      <w:r>
        <w:rPr>
          <w:rFonts w:cs="Arial" w:ascii="Arial" w:hAnsi="Arial"/>
          <w:sz w:val="20"/>
          <w:szCs w:val="20"/>
        </w:rPr>
        <w:t xml:space="preserve"> Solicita informações do poder Executivo Municipal na pessoa do excelentíssimo Senhor Prefeito Igor Soares Ebert, junto a Secretaria Municipal de Esportes e Lazer Sr. Eduardo Sanches Casagrande, sobre se há estudos para instalação de guarda volumes no Parque Municipal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na forma regimental vigente, que seja oficiado ao poder Executivo Municipal na pessoa do excelentíssimo Senhor Prefeito Igor Soares Ebert, junto a Secretaria Municipal de Esportes e Lazer Sr. Eduardo Sanches Casagrande, sobre se há estudos para instalação de guarda volumes no Parque Municipal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nícipes procuraram por nossa equipe e nos perguntaram se havia algum estudo ou projeto para implantação de guarda volumes em nosso Parque Municipal, pois informaram que muitas vezes querem praticar algum esporte ou lazer e não tem onde guardar seus pertences, o que iria facilitar se tivesse um guarda volumes.</w:t>
      </w:r>
    </w:p>
    <w:p>
      <w:pPr>
        <w:pStyle w:val="Normal"/>
        <w:ind w:left="708" w:firstLine="5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Sala das Sessões Bemvindo Moreira Nery, 15 de outu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485409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76908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1F4B12-47DE-44DF-907C-034E55DADC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2</Words>
  <Characters>985</Characters>
  <CharactersWithSpaces>11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47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1-10-15T1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