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78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obre a possibilidade de instituir o desfile militar e cívico em comemoração à Independência do Bra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stitua o desfile militar e cívico em comemoração à Independência do Brasil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m 7 de Setembro de 1822, às margens do Rio Ipiranga, em São Paulo, D. Pedro declarou o Brasil separado de Portugal, e assim esta oficializada a independência do Brasil. Sendo este um dos feriados nacionais com maior importância para nós brasileiros, onde comemoramos nossa conquista de soberania e liberdade, é inaceitável que deixemos que passe em branco, como se fosse um dia comum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Isto é uma parte de nossa cultura, da nossa educação e do nosso crescimento como cidadã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Deixo esta sugestão para que a população itapeviense não deixe de comemorar esse dia, que é de tal importância para nossa pátria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o com a colaboração dos Nobres Pares para aprovação deste requeriment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3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20:00Z</dcterms:created>
  <dc:creator>pegasus</dc:creator>
  <dc:description/>
  <cp:keywords/>
  <dc:language>en-US</dc:language>
  <cp:lastModifiedBy>Gabinete</cp:lastModifiedBy>
  <cp:lastPrinted>2017-01-18T11:34:00Z</cp:lastPrinted>
  <dcterms:modified xsi:type="dcterms:W3CDTF">2017-01-19T11:44:00Z</dcterms:modified>
  <cp:revision>8</cp:revision>
  <dc:subject/>
  <dc:title>Sugestão de Modelo de Requerimento</dc:title>
</cp:coreProperties>
</file>