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489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0005" distB="69215" distL="108585" distR="125095" simplePos="0" locked="0" layoutInCell="0" allowOverlap="1" relativeHeight="2" wp14:anchorId="600CF7FE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2841625" cy="733425"/>
                <wp:effectExtent l="5715" t="5715" r="4445" b="444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48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informações do Poder Executivo, sobre a possibilidade de reativar os programas do CR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05.75pt;margin-top:0.55pt;width:223.7pt;height:57.7pt;mso-wrap-style:square;v-text-anchor:top;mso-position-horizontal:right;mso-position-horizontal-relative:margin" wp14:anchorId="600CF7F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informações do Poder Executivo, sobre a possibilidade de reativar os programas do CR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estudo para reativar os programas do CRA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uto Plenári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ui procurada por alguns munícipes residentes no Residencial das Flores, na Vila Santa Flora, os quais solicitaram para o bairro, uma unidade do CRAS (Centro de Referência da Assistência Social), no entanto, já temos quatro unidades no município, número máximo permitido para cidades de grande por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tatamos, que estas quatro unidades (Amador Bueno, Cardoso, Jardim Maristela e Vila Aurora) estão realizando apenas consultas, e os atendimentos estão sendo feitos na Secretaria de Desenvolvimento Social, Defesa da Cidadania e da Mulher (SDSDC), fato que sobrecarregou os trabalhos desta secretar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lguns programas disponibilizados pelo CRAS, estão inoperantes, prejudicando os munícipes que deles faziam uso. Sito, entre eles, o </w:t>
      </w:r>
      <w:r>
        <w:rPr>
          <w:rFonts w:cs="Times New Roman" w:ascii="Times New Roman" w:hAnsi="Times New Roman"/>
          <w:b/>
          <w:sz w:val="24"/>
          <w:szCs w:val="24"/>
        </w:rPr>
        <w:t>Ação Jovem</w:t>
      </w:r>
      <w:r>
        <w:rPr>
          <w:rFonts w:cs="Times New Roman" w:ascii="Times New Roman" w:hAnsi="Times New Roman"/>
          <w:sz w:val="24"/>
          <w:szCs w:val="24"/>
        </w:rPr>
        <w:t xml:space="preserve"> (realização de atividades com benefícios com renda aproximada de R$ 80,00); </w:t>
      </w:r>
      <w:r>
        <w:rPr>
          <w:rFonts w:cs="Times New Roman" w:ascii="Times New Roman" w:hAnsi="Times New Roman"/>
          <w:b/>
          <w:sz w:val="24"/>
          <w:szCs w:val="24"/>
        </w:rPr>
        <w:t>Renda Cidadã</w:t>
      </w:r>
      <w:r>
        <w:rPr>
          <w:rFonts w:cs="Times New Roman" w:ascii="Times New Roman" w:hAnsi="Times New Roman"/>
          <w:sz w:val="24"/>
          <w:szCs w:val="24"/>
        </w:rPr>
        <w:t xml:space="preserve"> (pessoas com idade avançada aprendem a fazer tricô, crochê, pinturas, entre outras, e recebem benefícios de aproximadamente R$ 80,00 por 24 meses para compra de matéria-prima); </w:t>
      </w:r>
      <w:r>
        <w:rPr>
          <w:rFonts w:cs="Times New Roman" w:ascii="Times New Roman" w:hAnsi="Times New Roman"/>
          <w:b/>
          <w:sz w:val="24"/>
          <w:szCs w:val="24"/>
        </w:rPr>
        <w:t>Bolsa Família</w:t>
      </w:r>
      <w:r>
        <w:rPr>
          <w:rFonts w:cs="Times New Roman" w:ascii="Times New Roman" w:hAnsi="Times New Roman"/>
          <w:sz w:val="24"/>
          <w:szCs w:val="24"/>
        </w:rPr>
        <w:t xml:space="preserve"> (através de cálculo da renda familiar, recebem o benefício para reforçar o rendimento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ante do exposto, venho solicitar a ativação desses programas, anteriormente realizados através do CR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13 de Feverei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ereadora MARIZA M. BORGES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B42550-44FF-4EE4-997F-CAC9C6B06C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1</Pages>
  <Words>275</Words>
  <Characters>1486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4:00Z</dcterms:created>
  <dc:creator>Gabinete</dc:creator>
  <dc:description/>
  <dc:language>en-US</dc:language>
  <cp:lastModifiedBy>Gabinete</cp:lastModifiedBy>
  <cp:lastPrinted>2017-01-04T13:26:00Z</cp:lastPrinted>
  <dcterms:modified xsi:type="dcterms:W3CDTF">2017-02-13T16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