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2" w:name="_GoBack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565 </w:t>
      </w:r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/ 2017 </w:t>
      </w:r>
    </w:p>
    <w:p>
      <w:pPr>
        <w:pStyle w:val="Normal"/>
        <w:spacing w:lineRule="auto" w:line="240" w:before="280" w:after="280"/>
        <w:ind w:left="396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left="39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Requeiro ao Governo Estadual na pessoa do Governador Geraldo Alckmin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unto à Secretaria Estadual de Saúde, aos cuidados do Secretário Drº David Everson Ui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e há estudos para a implantação de um Posto de Coleta de Sangue (Banco de Sangue) no Hospital Geral de Itapevi 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o Governo Estadual, Excelentíssimo Senh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Governador Geraldo Alckmin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unto à Secretaria Estadual de Saúde, aos cuidados do Secretário Drº David Everson Ui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e há estudos para a implantação de um Posto de Coleta de Sangue (Banco de Sangue) no Hospital Geral de Itapevi 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nscientes da necessidade do banco de sangue da Fundação Pró-Sangue de São Paulo, elevo ao excelentíssimo Governador que peça ao órgão responsável um estudo para que o Hospital Geral de Itapevi possa ter um posto de coleta de sangue, facilitando a vida dos moradores da nossa cidade e adjacentes que queria fazer a sua doação. 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24 de Março de 20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/>
        <w:rPr>
          <w:u w:val="single"/>
        </w:rPr>
      </w:pPr>
      <w:r>
        <w:rPr/>
        <w:t>______________________                                  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b/>
        </w:rPr>
        <w:t xml:space="preserve">               </w:t>
      </w:r>
      <w:r>
        <w:rPr>
          <w:b/>
        </w:rPr>
        <w:t>Vereador                                                                          Vereador</w:t>
      </w:r>
    </w:p>
    <w:p>
      <w:pPr>
        <w:pStyle w:val="Normal"/>
        <w:autoSpaceDE w:val="false"/>
        <w:spacing w:lineRule="auto" w:line="240"/>
        <w:rPr>
          <w:b/>
          <w:b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Ivonildo Andrade da Hora – “Chambinho”</w:t>
      </w:r>
      <w:r>
        <w:rPr>
          <w:b/>
        </w:rPr>
        <w:t xml:space="preserve">        </w:t>
      </w:r>
      <w:r>
        <w:rPr>
          <w:b/>
          <w:sz w:val="20"/>
          <w:szCs w:val="20"/>
        </w:rPr>
        <w:t>Adriano Camargo Antônio- Gordo Cardoso</w:t>
      </w:r>
      <w:r>
        <w:rPr>
          <w:b/>
        </w:rPr>
        <w:t xml:space="preserve">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693" w:right="1418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54:00Z</dcterms:created>
  <dc:creator>Guilherme P. A. Junior</dc:creator>
  <dc:description/>
  <cp:keywords/>
  <dc:language>en-US</dc:language>
  <cp:lastModifiedBy>locação</cp:lastModifiedBy>
  <cp:lastPrinted>2017-03-17T16:40:00Z</cp:lastPrinted>
  <dcterms:modified xsi:type="dcterms:W3CDTF">2017-03-24T15:54:00Z</dcterms:modified>
  <cp:revision>4</cp:revision>
  <dc:subject/>
  <dc:title/>
</cp:coreProperties>
</file>