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°/1716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informações do Executivo, junto a Secretaria competente, se há viabilidade de instalação de telas ou redes de proteção ao longo das laterais do Viaduto José dos Santos Novais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 à mesa, depois de ouvido o Douto Plenário na forma regimental vigente, que seja oficiado ao Excelentíssimo Senhor Igor Soares Ebert, Prefeito Municipal, se há viabilidade intermediar junto a Secretaria competente, instalação de telas ou redes de proteção ao longo das laterais do Viaduto José dos Santos Novais, no Município de Itap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enhoras Vereador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últimos meses houveram diversos casos de pessoas que tentaram contra a própria vida no referido viaduto. A fim de evitar o aumento de casos de suicídio em nosso município, solicito instalação de telas ou redes de proteção nas laterais do mesmo. Saliento que o fechamento do Viaduto José dos Santos Novais, contribuirá para diminuir os casos de tentativas de Suicídio. Sendo assim, aguardo um retorno, certo da costumeira compreensão da Vossa Senho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os votos de elevada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5080</wp:posOffset>
            </wp:positionV>
            <wp:extent cx="2799080" cy="1066800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UNIÃO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767089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94226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Label" w:customStyle="1">
    <w:name w:val="label"/>
    <w:basedOn w:val="DefaultParagraphFont"/>
    <w:qFormat/>
    <w:rsid w:val="002620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5C2A15-80F0-4277-9311-B892F4313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1</Words>
  <Characters>1089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45:00Z</dcterms:created>
  <dc:creator>Endrew Rodrigues</dc:creator>
  <dc:description/>
  <dc:language>en-US</dc:language>
  <cp:lastModifiedBy>Emerson-PC</cp:lastModifiedBy>
  <cp:lastPrinted>2020-12-17T14:07:00Z</cp:lastPrinted>
  <dcterms:modified xsi:type="dcterms:W3CDTF">2022-05-26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