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0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de Desenvolvimento Urbano e Habitação, Sr. Walter Tanoue Hasegawa, sobre informações da obra da Areninha Vilinha, localizada na Estrada Lucinda de Jesus na altura do número 40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de Desenvolvimento Urbano e Habitação, sobre informações da obra da areninha Vilinha, localizada na Estrada Lucinda de Jesus na altura do número 401.</w:t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unícipes procuraram este vereador, perguntado quando será retomada da obra da Areninha, a obra que se encontra parada já alguns meses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96490</wp:posOffset>
            </wp:positionH>
            <wp:positionV relativeFrom="paragraph">
              <wp:posOffset>36195</wp:posOffset>
            </wp:positionV>
            <wp:extent cx="1247775" cy="1258570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00462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428B18-F244-45C8-8F6A-AA526FD7C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51</Words>
  <Characters>816</Characters>
  <CharactersWithSpaces>9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52:00Z</dcterms:created>
  <dc:creator>Endrew Rodrigues</dc:creator>
  <dc:description/>
  <dc:language>en-US</dc:language>
  <cp:lastModifiedBy>CMI User 15</cp:lastModifiedBy>
  <cp:lastPrinted>2021-03-09T11:50:00Z</cp:lastPrinted>
  <dcterms:modified xsi:type="dcterms:W3CDTF">2022-01-25T16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