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407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/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Govern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Sr. Marcos Ferreira Godoy, estudo que verifique a possibilidade de que a Comissão de Regularização de Loteamentos dê prioridade a bairros específicos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Govern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Sr. Marcos Ferreira Godoy, estudos que verifique a possibilidade de que a Comissão de Regularização de Loteamentos dê prioridade a bairros específicos. ”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iorizar a regularização de loteamentos que se encontram nos seguintes bairros: Vila São Francisco (Gleba I e II), Jardim Briquet, Jardim Julieta, Vila São João, Jardim da Rainha e Parque Ciras (Vila Aparecida), tendo em vista que os moradores destes locais tem esperado á muito tempo a regularização dos mesmo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é formada pelos Secretários de Habitação, Desenvolvimento Urbano e Meio Ambiente, Planejamento, Justiça, Receita, Governo e Desenvolvimento Social, criada pelo Decreto de n° 5.096/2015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requerimento é de suma importância para os munícipes que residem nos locais citados, uma vez que com a regularização, os moradores poderão obter o título de propriedade individualizado de seus lote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0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F16D5C-5693-40EE-938E-8EFC623720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0</Words>
  <Characters>1356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4:00Z</dcterms:created>
  <dc:creator>user</dc:creator>
  <dc:description/>
  <dc:language>en-US</dc:language>
  <cp:lastModifiedBy>Gabinete03</cp:lastModifiedBy>
  <cp:lastPrinted>2017-01-13T16:48:00Z</cp:lastPrinted>
  <dcterms:modified xsi:type="dcterms:W3CDTF">2017-01-20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