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63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que informe a esta Casa de Leis, se há no município planos para a compra de instrumentos musicais e equipamentos para aulas específicas, como teclado, caixas de som, microfone, etc., na Escola Municipal de Teatro e Circ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Prefeito Igor Soares Ebert, e informe a esta Casa de Leis se há no município planos para a compra de instrumentos musicais e equipamentos para aulas específicas, como teclado, caixas de som, microfone, etc., na Escola Municipal de Teatro e Circ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color w:val="000000"/>
        </w:rPr>
        <w:t>Enfati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zando a importância dos instrumentos musicais para a formação do indivíduo, considera-se que a </w:t>
      </w:r>
      <w:r>
        <w:rPr>
          <w:rFonts w:cs="Calibri" w:ascii="Calibri" w:hAnsi="Calibri" w:asciiTheme="minorHAnsi" w:cstheme="minorHAnsi" w:hAnsiTheme="minorHAnsi"/>
        </w:rPr>
        <w:t>atual carga tributária em torno da compra de instrumentos musicais, acaba por prejudicar a formação de novos músicos, desestimulando os artistas, além de contribuir para elevar o preço de ingressos de espetáculos musicais. Levando esses pontos em consideração é que requeiro informações acerca de projetos para fornecimento de instrumentos musicais para os alunos da Escola Musical do município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stes equipament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5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694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0a649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262</Words>
  <Characters>1418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11-05T17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