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543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/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aria de Infraestrutura e Serviços Urbanos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studos para Manutenção de Sarjetão na Rua Copacabana, em frente ao n°10 - Jardim Dona Elvira – Itapevi – SP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studos para Manutenção de Sarjetão na Rua Copacabana em frente ao n°10 - Jardim Dona Elvira -  Itapevi – S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rata-se de solicitações dos moradores, através deste vereador, pois o Sarjetão está danificado, com rachaduras, diante disso, pedimos a Manutenção no mesmo, para melhorar o acesso dos moradores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06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159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468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B55D7-46A4-479F-B434-BFC3259C3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0:00Z</dcterms:created>
  <dc:creator>Endrew Rodrigues</dc:creator>
  <dc:description/>
  <dc:language>en-US</dc:language>
  <cp:lastModifiedBy>CMI User</cp:lastModifiedBy>
  <cp:lastPrinted>2021-10-06T18:37:00Z</cp:lastPrinted>
  <dcterms:modified xsi:type="dcterms:W3CDTF">2021-10-06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