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534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Governo, Sr. Marcos Ferreira Godoy, se há estudos de viabilidade para adicionar o colete balístico (à prova de balas) ao kit de equipamentos dos agentes de tran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firstLine="1134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Governo, se há estudos de viabilidade para adicionar o colete balístico (à prova de balas) ao kit de equipamentos dos agentes de transit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 xml:space="preserve">Trata-se de uma solicitação de suma importância, pois os agentes de trânsito não possuem qualquer tipo de equipamento que lhes de segurança. </w:t>
      </w:r>
    </w:p>
    <w:p>
      <w:pPr>
        <w:pStyle w:val="Normal"/>
        <w:ind w:firstLine="1134"/>
        <w:jc w:val="both"/>
        <w:rPr/>
      </w:pPr>
      <w:r>
        <w:rPr/>
        <w:t>Esses agentes ficam expostos diariamente em diversas situações e vulneráveis aos mais variados e inconstantes comportamentos dos motoristas no município, podendo sofrer agressões verbais e físicas chegando até comprometer muitas vezes a sua integridade.</w:t>
      </w:r>
    </w:p>
    <w:p>
      <w:pPr>
        <w:pStyle w:val="Normal"/>
        <w:ind w:firstLine="1134"/>
        <w:jc w:val="both"/>
        <w:rPr/>
      </w:pPr>
      <w:r>
        <w:rPr/>
        <w:t>Já houve registros de ocorrências de violência contra estes servidores que atuam para melhorar a circulação de pessoas e o transito em nosso município, desenvolvendo seu trabalho para garantir segurança e tranquilidade aos munícipes que aqui habitam.</w:t>
      </w:r>
    </w:p>
    <w:p>
      <w:pPr>
        <w:pStyle w:val="Normal"/>
        <w:ind w:firstLine="1134"/>
        <w:rPr/>
      </w:pPr>
      <w:r>
        <w:rPr/>
        <w:t>Desta forma, solicitamos   o deferimento desse requeriment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0 de març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55:00Z</dcterms:created>
  <dc:creator>Gabinete</dc:creator>
  <dc:description/>
  <dc:language>en-US</dc:language>
  <cp:lastModifiedBy>Emerson-PC</cp:lastModifiedBy>
  <cp:lastPrinted>2017-02-16T11:49:00Z</cp:lastPrinted>
  <dcterms:modified xsi:type="dcterms:W3CDTF">2017-03-10T11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