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560/2021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junto a Secretaria de Desenvolvimento Urbano e Habitação, informações sobre parceria de nosso município com o CREA (Conselho Regional de Engenharia e Agronomia do Estado de São Paulo), para que venha a ser realizado um estudo topográfico em nosso município, bem como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tornar mais acessível o acesso dos moradores de Itapevi aos serviços de topografi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junto a Secretaria de Desenvolvimento Urbano e Habitação, informações sobre parceria de nosso município com o CREA (Conselho Regional de Engenharia e Agronomia do Estado de São Paulo), para que venha a ser realizado um estudo topográfico em nosso município, bem como tornar mais acessível o acesso dos moradores de Itapevi aos serviços de topografia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 presente requerimento tem por finalidade obter informações junto ao poder executivo municipal, sobre a possibilidade de se buscar parceria com o CREA (Conselho Regional de Engenharia e Agronomia do Estado de São Paulo), para promover um estudo topográfico em nosso município, bem como tornar esse serviço mais acessível aos moradores Itapeviense. Itapevi cresceu muito, e se tornou muito populoso, carecendo de um levantamento topográfico, para estabelecer quais as melhores medidas a serem adotadas em nossa cidade, para melhorar a qualidade de vida dos moradores de nosso municípi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Devido ao aumento populacional e a remanência de vários lotes sem construção, muitos proprietários, enfrentam várias dificuldades para a demarcação de suas propriedades, dentre elas destaca-se os valores cobrados pelos topógrafos, assim uma parceria entre o poder público municipal e o CREA, teria por finalidade a facilitação do acesso dessas pessoas a esse tipo de serviço tornando-os mais baratos e menos burocráticos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 Serviço de Topografia Profissional, é prestado por profissional responsável por realizar levantamentos topográficos, mapeamentos com Drone, batimetrias e serviços ligados a medições de áreas para diversos fins, além de gerar documentos, como Plantas, Relatórios, Memoriais Descritivos e Laudos Técnicos. Esse tipo de trabalho pode contribuir para os mais diversos tipos de necessidades apresentadas por pessoas físicas, empresas e outros profissionai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om o auxílio de um Serviço de Topógrafo Profissional, é possível ter noção exata de todos os relevos e outros tipos de características importantes que estejam presentes no solo. A partir disso, a elaboração de projetos para as obras que serão realizadas no local pode acontecer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Uma parceria com profissionais do CREA (Conselho Regional de Engenharia e Agronomia do Estado de São Paulo), poderia agilizar o trabalho desses profissionais, o qual é muito importante para a Regularização Fundiária dessas residências de nosso município. 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13 de outubro de 2021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>______________________                                                               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</w:t>
      </w:r>
      <w:r>
        <w:rPr>
          <w:rFonts w:eastAsia="Calibri" w:cs="Arial" w:ascii="Arial" w:hAnsi="Arial"/>
          <w:sz w:val="20"/>
          <w:szCs w:val="28"/>
        </w:rPr>
        <w:t>Denis Lucas de Oliveira                                                                  Rogério Moreira dos Santos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</w:t>
      </w:r>
      <w:r>
        <w:rPr>
          <w:rFonts w:eastAsia="Calibri" w:cs="Arial" w:ascii="Arial" w:hAnsi="Arial"/>
          <w:sz w:val="20"/>
          <w:szCs w:val="28"/>
        </w:rPr>
        <w:t>Vereador Denis                                                                      Vereador Rogério Fisioterapeut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>______________________                                                               _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</w:t>
      </w:r>
      <w:r>
        <w:rPr>
          <w:rFonts w:eastAsia="Calibri" w:cs="Arial" w:ascii="Arial" w:hAnsi="Arial"/>
          <w:sz w:val="20"/>
          <w:szCs w:val="28"/>
        </w:rPr>
        <w:t>Luiz Ricardo dos Santos                                                                  Lucas Gabriel Correia Silv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</w:t>
      </w:r>
      <w:r>
        <w:rPr>
          <w:rFonts w:eastAsia="Calibri" w:cs="Arial" w:ascii="Arial" w:hAnsi="Arial"/>
          <w:sz w:val="20"/>
          <w:szCs w:val="28"/>
        </w:rPr>
        <w:t xml:space="preserve">Vereador Nenezinho                                                                           Vereador Dr. Lucas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9079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6347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25417B-44FB-4B38-90F7-5455FBF78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610</Words>
  <Characters>3295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7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0-13T17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