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517 /2017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informações ao Governo Municipal na pessoa do Prefeito Sr. Igor Soares junto à Secretaria de Segurança, Trânsito e Transportes, aos cuidados do Secretário Sr. Kleber Ferreira Maruxo, se há estudo para enviar a essa Casa de Leis um projeto de lei para a criação da Guarda Municipal Mirim em nossa cidade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gor Soares junto à Secretaria de Segurança, Trânsito e Transportes, aos cuidados do Secretário Sr. Kleber Ferreira Maruxo, se há estudo para enviar a essa Casa de Leis um projeto de lei para a criação da Guarda Municipal Mirim em nossa cidade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nspirado em projetos de Guardas Mirins de várias cidades do Brasil, elevo a executivo essa proposta de estudos com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objetiv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e atuar na integração social e formação moral e cívica, preferencialmente em situação risco e/ou vulnerabilidade social,</w:t>
      </w:r>
      <w:r>
        <w:rPr>
          <w:rStyle w:val="Ecxappleconvertedspace"/>
          <w:rFonts w:cs="Times New Roman" w:ascii="Times New Roman" w:hAnsi="Times New Roman"/>
          <w:sz w:val="24"/>
          <w:szCs w:val="24"/>
          <w:shd w:fill="FFFFFF" w:val="clear"/>
        </w:rPr>
        <w:t> ingress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ormal no mundo do trabalho por meio de cursos de qualificação profissional promovendo a inclusão social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dos nossos jovens, e construindo um futuro melhor com políticas públicas para nossas criança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Observação: Em nossa cidade a Guarda Mirim, não é municipal o Juci (Juventude Cívica de Itapevi)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m Anexo um Modelo do Projeto de Lei nº 138 / 2012 da Cidade de Novo Hamburgo –    Rio Grande Sul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22 de Fevereiro de 2017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jc w:val="center"/>
        <w:rPr>
          <w:u w:val="single"/>
        </w:rPr>
      </w:pPr>
      <w:r>
        <w:rPr/>
        <w:t>___________________________                                  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</w:rPr>
        <w:t>Vereador                                                                          Vereador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Ivonildo Andrade da Hora – “ Chambinho”</w:t>
      </w:r>
      <w:r>
        <w:rPr>
          <w:b/>
        </w:rPr>
        <w:t xml:space="preserve">                                 </w:t>
      </w:r>
      <w:r>
        <w:rPr>
          <w:b/>
          <w:sz w:val="20"/>
          <w:szCs w:val="20"/>
        </w:rPr>
        <w:t>Cicero Aparecido de Souza</w:t>
      </w:r>
    </w:p>
    <w:sectPr>
      <w:type w:val="nextPage"/>
      <w:pgSz w:w="11906" w:h="16838"/>
      <w:pgMar w:left="1985" w:right="141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5:00Z</dcterms:created>
  <dc:creator>Guilherme P. A. Junior</dc:creator>
  <dc:description/>
  <cp:keywords/>
  <dc:language>en-US</dc:language>
  <cp:lastModifiedBy>locação</cp:lastModifiedBy>
  <cp:lastPrinted>2017-02-22T16:55:00Z</cp:lastPrinted>
  <dcterms:modified xsi:type="dcterms:W3CDTF">2017-02-22T19:56:00Z</dcterms:modified>
  <cp:revision>14</cp:revision>
  <dc:subject/>
  <dc:title/>
</cp:coreProperties>
</file>