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51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 - </w:t>
      </w:r>
      <w:r>
        <w:rPr>
          <w:rFonts w:cs="Arial" w:ascii="Arial" w:hAnsi="Arial"/>
          <w:sz w:val="24"/>
          <w:szCs w:val="24"/>
        </w:rPr>
        <w:t xml:space="preserve">Requeiro informações junto ao Poder Executivo, na pessoa do Excelentíssimo Sr. Prefeito Igor Soares Ebert, se consta no cronograma da Prefeitura a implantação do </w:t>
      </w:r>
      <w:r>
        <w:rPr>
          <w:rFonts w:cs="Arial" w:ascii="Arial" w:hAnsi="Arial"/>
          <w:b/>
          <w:sz w:val="24"/>
          <w:szCs w:val="24"/>
        </w:rPr>
        <w:t>Programa Mais Esportes nas escolas do bairro Alto da Colina, bem como no CIEE</w:t>
      </w:r>
      <w:r>
        <w:rPr>
          <w:rFonts w:cs="Arial" w:ascii="Arial" w:hAnsi="Arial"/>
          <w:sz w:val="24"/>
          <w:szCs w:val="24"/>
        </w:rPr>
        <w:t>, nest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que seja oficiado ao Excelentíssimo Senhor Igor Soares Ebert, Prefeito Municipal, que oficie à Secretaria ou Departamento Responsável, e informe a esta Casa de Leis, se consta no cronograma da Prefeitura a implantação do </w:t>
      </w:r>
      <w:r>
        <w:rPr>
          <w:rFonts w:cs="Arial" w:ascii="Arial" w:hAnsi="Arial"/>
          <w:b/>
          <w:sz w:val="24"/>
          <w:szCs w:val="24"/>
        </w:rPr>
        <w:t>Programa Mais Esportes nas escolas do bairro Alto da Colina, bem como no CIEE</w:t>
      </w:r>
      <w:r>
        <w:rPr>
          <w:rFonts w:cs="Arial" w:ascii="Arial" w:hAnsi="Arial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este ato representado por seus parlamentares abaixo assinado, solicita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se possível esse competente executivo encaminhe para o órgão responsável o pedido de </w:t>
      </w:r>
      <w:r>
        <w:rPr>
          <w:rFonts w:cs="Arial" w:ascii="Arial" w:hAnsi="Arial"/>
          <w:sz w:val="24"/>
          <w:szCs w:val="24"/>
        </w:rPr>
        <w:t>implantação de um Polo do Programa Mais Esportes nos locais acima mencionados, esse programa visa a inclusão de aulas de futebol, bem como outras modalidades em geral, a ideia é que seja realizado com o material adequado para essas atividades nos períodos da manhã e da tarde. Com o Programa Mais Esportes incluído no local supracitado, o mesmo tem como objetivo a formação de atletas, oferecendo oportunidades de inclusão social por meio do esporte. Durante as aulas, os alunos recebem ensinamentos práticos e teóricos. O material neste programa é fornecido pela Prefeitura, o que facilita a inclusão dos alunos para a prática dos esportes. Certos de que seremos compreendidos e atendidos em nosso requerimento e com base nos argumentos colocados, fundamenta-se este pedido para que informe a esta Casa de Leis, sobre o referido assunto para que possamos repassar aos munícipes, da possível implantação do referido programa. Por fim, conto com o apoio dos nobres pares e aproveito para renovar meus protes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314700</wp:posOffset>
            </wp:positionH>
            <wp:positionV relativeFrom="paragraph">
              <wp:posOffset>104775</wp:posOffset>
            </wp:positionV>
            <wp:extent cx="2707640" cy="116649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4 de outubro de 202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153670</wp:posOffset>
            </wp:positionV>
            <wp:extent cx="2247900" cy="819150"/>
            <wp:effectExtent l="0" t="0" r="0" b="0"/>
            <wp:wrapNone/>
            <wp:docPr id="2" name="Imagem 8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                           Thiago da Silva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ofessor Rafael                 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27940</wp:posOffset>
            </wp:positionV>
            <wp:extent cx="2066925" cy="11988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io Alonso Murakam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3119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F2DDB-6E85-4982-B063-A6D216231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8</Words>
  <Characters>1988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57:00Z</dcterms:created>
  <dc:creator>CMI User</dc:creator>
  <dc:description/>
  <dc:language>en-US</dc:language>
  <cp:lastModifiedBy>CMI User</cp:lastModifiedBy>
  <cp:lastPrinted>2021-01-11T15:54:00Z</cp:lastPrinted>
  <dcterms:modified xsi:type="dcterms:W3CDTF">2021-10-04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