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576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Segurança e Mobilidade Urbana, Sr. Mantovani Franco, sobre se há estudos para implantação Do Trailer de Segurança Itinerante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 xml:space="preserve"> junto a Secretaria Municipal de Segurança e Mobilidade Urbana, Sr. Mantovani Franco, sobre se há estudos para implantação Do Trailer de Segurança Itinerante em nosso município.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implantação do Trailer de Seguraça Itinerante em nosso município, vem de encontro ao trabalho que vem sendo feito durante os últimos anos, para diminuir os roubos, acidentes e apoiar nossa equipe de segurança. Essa base seria um grande ganho para os lugares mais distantes que tem grandes números de assaltos, roubos e outras ocorrências, pois trará uma maior segurança para a população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55545</wp:posOffset>
            </wp:positionH>
            <wp:positionV relativeFrom="paragraph">
              <wp:posOffset>6985</wp:posOffset>
            </wp:positionV>
            <wp:extent cx="1211580" cy="122047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15 de outu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2975B1AD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2975B1A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0012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9516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D861C-6DC2-4626-BA9A-43DBFC2CC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0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0-15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