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77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construção do Parque Municipal em Itapevi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sobre a possibilidade de construção do Parque Municipal em Itapevi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antiga dos moradores de Itapevi considerando que a cidade carece do Parque Municipal, com área de lazer e recreação e que os melhores usos das áreas públicas municipais, com a construção de parques e áreas de lazer e de esportes, qualificam a vida dos moradore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Áreas públicas urbanizadas motivam o exercício da cidadania e os cuidados dos moradores com os bens de uso público, a adequada utilização das áreas públicas municipais com iluminação noturna, assentos, equipamentos de lazer, parquinho infantil e pista de caminhanda, viria por atender esta antiga reivindicação dos munícipes.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3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7:00Z</dcterms:created>
  <dc:creator>pegasus</dc:creator>
  <dc:description/>
  <cp:keywords/>
  <dc:language>en-US</dc:language>
  <cp:lastModifiedBy>Gabinete</cp:lastModifiedBy>
  <cp:lastPrinted>2017-01-18T11:47:00Z</cp:lastPrinted>
  <dcterms:modified xsi:type="dcterms:W3CDTF">2017-01-19T11:42:00Z</dcterms:modified>
  <cp:revision>4</cp:revision>
  <dc:subject/>
  <dc:title>Sugestão de Modelo de Requerimento</dc:title>
</cp:coreProperties>
</file>