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497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Municipal de Saúde e Bem-Estar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informações sobre a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rFonts w:ascii="Century" w:hAnsi="Century"/>
        </w:rPr>
        <w:tab/>
        <w:t xml:space="preserve">As crianças precisam de um atendimento especial pois </w:t>
      </w:r>
      <w:r>
        <w:rPr>
          <w:szCs w:val="28"/>
        </w:rPr>
        <w:t xml:space="preserve">têm dificuldades de socialização, coordenação motora e cognitiva entre outras limitações, e com os profissionais </w:t>
      </w:r>
      <w:bookmarkStart w:id="0" w:name="_GoBack"/>
      <w:bookmarkEnd w:id="0"/>
      <w:r>
        <w:rPr>
          <w:szCs w:val="28"/>
        </w:rPr>
        <w:t>solicitados auxiliarão as crianças em sua evolução. Com o déficit de funcionários o tratamentos das crianças fica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ind w:firstLine="1134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4b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97</Words>
  <Characters>1609</Characters>
  <CharactersWithSpaces>19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6:00Z</dcterms:created>
  <dc:creator>locação</dc:creator>
  <dc:description/>
  <dc:language>en-US</dc:language>
  <cp:lastModifiedBy>locação</cp:lastModifiedBy>
  <dcterms:modified xsi:type="dcterms:W3CDTF">2017-02-16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